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Камышевская основна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>: Галина Ильинична Филимон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работы – 30 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таж работы – 29 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кл. руководит. – 29 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мышевской ООШ с 1995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выступления</w:t>
      </w:r>
      <w:r>
        <w:rPr>
          <w:rFonts w:cs="Times New Roman" w:ascii="Times New Roman" w:hAnsi="Times New Roman"/>
          <w:sz w:val="32"/>
          <w:szCs w:val="32"/>
        </w:rPr>
        <w:t>: «Направления в воспитании младших школьников»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 в работе с классным коллективом: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ть условия для творческого самовыражения личности каждого ребён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индивидуальные способности дете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пособствовать формированию здорового образа жизн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вать положительный эмоциональный климат в коллективе, способствующий развитию коммуникативных способностей дете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познавательный интерес к истории села, Шатровского района, Курганской област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лекать родителей, как активных участников школьной жизн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шать интерес обучающихся к учёбе, к знаниям путём внеклассной работы. Использовать нестандартные формы урок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Методы, используемые в работе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ическое наблюдение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сед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ос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кетирование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выставок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ы работы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скурси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ие праздник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курс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навательные игр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блюдени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язания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направления в работе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жданско-патриотическое воспитание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логическое воспитание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ртивно-оздоровительное воспитание.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Гражданско-патриотическое воспитание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В последние годы достаточно актуальным стал вопрос о гражданско-патриотическом воспитании. Привить любовь к своей Родине необходимо как можно раньше, а именно в начальных классах. Дети уже в младшем школьном возрасте должны понять, как это важно любить свой народ, гордиться его прошлым и настоящим, чувствовать свою ответственность за то, каким будет будущее. Моя задача - правильно организовать занятия по данной тематике. Здесь проявляю творческий подход, а также умение использовать на своих мероприятиях особенности культурно-исторических традиций не только нашей страны, но и своего региона, села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Задачи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рмировать у детей осознания нравственного правового долга, чувства ответственности за своё поведение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сознательное отношение к труду, верности боевым и трудовым традициям старшего поколения, преданности Отчизн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ть стремление к развитию художественных способностей и творческой деятельности; обогащение их эстетических знаний и совершенствование умений и навыков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имулировать умение совершенствоваться в коллективе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роприятия  по гражданско-патриотическому воспитанию: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онкурсная программа «Путешествие в страну знаний»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рактическое занятие «Я иду в гости»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Утренник «В мире красок и мелодий»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Информационный час «Откуда пришла книга в нашу жизнь?»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Заочное путешествие «С любовью к России»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«День памяти юного героя-антифашиста»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Утренник «Муса Джалиль. Жизнь, отданная борьбе»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резентация «Герой Советского Союза, земляк Михаил Степанович Шумилов»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Литературно-музыкальная композиция «Подвигу народа жить в веках»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«Здравствуй, здравствуй, новый год. Праздник прощания с 3 классом»</w:t>
      </w:r>
    </w:p>
    <w:p>
      <w:pPr>
        <w:pStyle w:val="Style16"/>
        <w:ind w:left="72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Проект «Зимующие птицы нашего села» 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Экологическое воспитание: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Экологические проблемы носят глобальный характер и затрагивают все человечество. На современном этапе развития общества вопрос экологического воспитания приобретает особую остроту. Главная причина этого – тотальная экологическая безответственность. В связи с этим уделяю внимание экологическому воспитанию с первого класса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Экологическое воспитание имеет ступенчатый характер, т. е. сначала происходит формирование экологических представлений, затем развитие экологического сознания и чувств, потом формируются убеждения в необходимости экологической деятельности, потом выработка навыков и привычек поведения в природе, и в заключении формируется преодоление в характере у учащихся потребительского отношения к природ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ать природу родного края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ть экологические навыки, эстетическое отношение у детей к окружающей среде и труду, как источнику радости и творчества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гуманное отношение к окружающему миру; воспитывать чувство сострадания, милосердия ко всему живом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Мероприятия по экологическому воспитанию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6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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Экскурсия «Красота русской природы»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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нкурсная программа «На лесной поляне»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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актическое занятие «В мире красок и мелодий»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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тренник «Чтобы радость людям дарить, надо добрым и вежливым быть»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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сследовательская работа «Летопись природы родного края»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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ект «Зимующие птицы нашего села»</w:t>
      </w:r>
    </w:p>
    <w:p>
      <w:pPr>
        <w:pStyle w:val="Style16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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тренник «Земля – наш дом родной»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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нкурсы рисунков о природе осенью, зимой, весной.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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нкурсы стихов о природе в каждое время года.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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бота с материалами стенда «Природа нашего края»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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астие в акции «Чистый двор» и «Чистое село»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портивно-оздоровительное воспитание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Образовательный процесс в современной школе постоянно усложняется и это требует от учащихся  значительного умственного и нервно - психического напряжения. В связи с этим  обязательная оздоровительная направленность образовательного  процесса напрямую связана с возможностями игры. Подвижная игра – естественный спутник жизни ребёнка, источник радостных эмоций.  Игра  для детей  -  важное средство самовыражения, проба  сил. Подвижные  игры – самое лучшее  лекарство для детей от гиподинам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ть основы здорового образа жизн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овывать досуг детей с использованием средств физической культуры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йствовать разностороннему развитию организма, сохранению и укреплению здоровья детей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Мероприятия по спортивно-оздоровительному направлению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онкурсная спортивная программа «На лесной поляне»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Игра-путешествие «Откуда берутся грязнули»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Игра-соревнование «Как вести себя при сигнале «Внимание всем!»»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Экскурсии в природу в каждое время года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Игровая программа «Мяч по кругу»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Участие в осеннем и весеннем кроссе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Воспитывает всё: люди, вещи, явления, но прежде всего и дольше всего — люди. Из них на первом месте — родители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педагоги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А. С. Макаренко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Наша с вами задача – воспитать достойного гражданина и человека.  Какие бы жизненные проблемы не возникали на их пути, они должны быть к ним готовы и уметь решать самостоятельно. Мы научим ребят этому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асибо за внимание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orism.su/10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0:24:00Z</dcterms:created>
  <dc:creator>UserXP</dc:creator>
  <dc:description/>
  <cp:keywords/>
  <dc:language>en-US</dc:language>
  <cp:lastModifiedBy>user</cp:lastModifiedBy>
  <cp:lastPrinted>2011-11-09T20:48:00Z</cp:lastPrinted>
  <dcterms:modified xsi:type="dcterms:W3CDTF">2011-11-09T17:49:00Z</dcterms:modified>
  <cp:revision>4</cp:revision>
  <dc:subject/>
  <dc:title/>
</cp:coreProperties>
</file>