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>Об организации работы в 1 классе при переходе на ФГОС второго поколения.</w:t>
      </w:r>
    </w:p>
    <w:p>
      <w:pPr>
        <w:pStyle w:val="Normal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80008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800080"/>
          <w:sz w:val="26"/>
          <w:szCs w:val="26"/>
        </w:rPr>
        <w:t xml:space="preserve">Начальная школа - особый этап в жизни ребёнка. Наверно, основной и самый главный. Поэтому ФГОС второго поколения одной из задач современной начальной школы рекомендует создание необходимых и полноценных условий для личностного развития каждого ребёнка, формирование его активной позиции. В связи с этим возникает необходимость подготовки учащихся начальной школы к такой деятельности, которая учит размышлять, прогнозировать и планировать свои действия, развивает познавательную и эмоционально-волевую сферу, создаёт условия для самостоятельной активности и сотрудничества, позволяет адекватно оценивать свою работу. Одной из самых первых задач стала  для меня – прочтение документа (ФГОС). Понимание  и восприятие научного текста документа  и его содержания оказалось  сложным, и мне учителю начальных классов было многое не понятно: Что взять за основу? С чего начать свою деятельность? Что внедрять и как? На некоторые из  вопросов я получила ответы в ходе прохождения  курсов.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80008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800080"/>
          <w:sz w:val="26"/>
          <w:szCs w:val="26"/>
        </w:rPr>
        <w:t>В школе, считаю, было создано информационное обеспечение введения ФГОС: проведены еще до начала учебного года два родительских собрания по вопросу введения ФГОС НОО, составлено, согласно требованиям расписание уроков.                                                                                                           К сожалению, недостаточно было обеспечено материально-техническое обеспечение внедрения ФГОС (это касается: оборудования учебного кабинета 1-го класса, недостаток учебных таблиц и технического оснащения, а также оснащение внеурочной деятельности)</w:t>
      </w:r>
    </w:p>
    <w:p>
      <w:pPr>
        <w:pStyle w:val="Normal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80008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800080"/>
          <w:sz w:val="26"/>
          <w:szCs w:val="26"/>
        </w:rPr>
        <w:t xml:space="preserve">Первым шагом для меня стали – рабочие программы, которые были полностью переработаны. Изменилась пояснительная записка, тематическое планирование с учётом УУД (универсальные учебные действия), изменился план-конспект урока. УМК «Перспективная начальная школа» соответствует требованиям стандарта. Трудно перестроиться учителю. Начинать нужно, прежде всего, с себя.   Задания, предложенные в учебниках, носят  развивающий характер. В учебниках создаются  проблемные ситуации для того, чтобы дети сами выступали в роли исследователей, сами искали ответы на возникающие вопросы. Трудности возникают и в том, что дети пришли неготовые к школе (даже те, кто посещал детский сад, больших отличий нет).                                                                                                                                             Образовательные услуги  оказываются школой на основании договора между семьёй и школой. Мера ответственности за конечный результат  в равной степени возложена на педагога и родителей, поэтому вовлекаю родителей в учебно-воспитательный процесс через: родительские лектории, собрания, совместные мероприят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80008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800080"/>
          <w:sz w:val="26"/>
          <w:szCs w:val="26"/>
        </w:rPr>
        <w:t xml:space="preserve"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. В широком значении термин «универсальные учебные действия» означает умение учиться, т. е. способность субъекта к саморазвитию и самосовершенствованию. Умение учить самого себя возможно только при деятельностном типе обучения, когда ученик принимает учебную задачу, планирует решение учебной задачи, контролирует и оценивает себя. Поэтому в обучении первоклассников я стараюсь использовать  деятельностный подход. Создаю условия, в которых ученик мог бы научиться рассуждать, формировать собственное мнение, работать в паре, группе, оценивать себя. Стараюсь ставить проблему перед первоклассником так, чтобы он сделал для себя открытие, пусть маленькое, но своё. Стремлюсь к тому, чтобы дети увидели во мне партнёра, старшего друга. Уроки в 1 классе чаще носят научный, проблемно-поисковый характер. На уроках применяю метод  исследования,  мультимедийные уроки для повышения интереса учащихся (к сожалению, приходится использовать  редко из-за недостатка и неисправности аппаратуры), запланировано использование метода проекта.          </w:t>
        <w:br/>
        <w:t xml:space="preserve">      Чтобы отследить уровень успешности и рост каждого ученика, введены:  «Листы достижений». Для фиксирования индивидуальных достижений каждого школьника  заведено   Портфолио – копилка успехов. На  создание и заполнение этих листов уходит уйма времени. </w:t>
      </w:r>
    </w:p>
    <w:p>
      <w:pPr>
        <w:pStyle w:val="Normal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80008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800080"/>
          <w:sz w:val="26"/>
          <w:szCs w:val="26"/>
        </w:rPr>
        <w:t>Новые стандарты, по сути, предусматривают переход к школе «полного дня», когда внеурочная работа считается частью образовательного процесса. На внеурочную деятельность отводится 10 часов. Представлена она следующими направлениями: спортивно-оздоровительное, художественно-эстетическое, научно-познавательное, военно-патриотическое, проектная деятельность, общественно-полезная деятельность. Время, которое отводится на внеурочную деятельность, должно учитываться при определении объёмов финансирования школы. Пока же этого нет.</w:t>
        <w:br/>
        <w:t>Все учащиеся моего класса заняты внеурочной деятельностью. Они все  посещают кружок «Шахматный всеобуч», «ОФП», «Веселые нотки», а также по желанию «АБВГДейка», «Почемучка»</w:t>
        <w:br/>
        <w:t xml:space="preserve">       Подводя первые итоги обучения первоклассников по ФГОС нового поколения за истёкший период, хочется отметить, что учащиеся моего класса благополучно преодолели этап адаптации к школе.</w:t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800080"/>
          <w:sz w:val="26"/>
          <w:szCs w:val="26"/>
        </w:rPr>
        <w:t xml:space="preserve">Я пришла к выводу, что переход к новым стандартам будет успешным только тогда, когда педколлектив будет работать в групповом составе: учителя начальных классов, учителя – предметники среднего звена, (которые должны знать, какие придут к ним «обновлённые» дети), администрация школы.  По-моему у нас еще не все понимают, что стандарты неминуемо коснутся и их. </w:t>
      </w:r>
    </w:p>
    <w:p>
      <w:pPr>
        <w:pStyle w:val="Normal"/>
        <w:spacing w:before="0" w:after="200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eastAsia="Times New Roman" w:cs="Times New Roman" w:ascii="Times New Roman" w:hAnsi="Times New Roman"/>
          <w:color w:val="80008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800080"/>
          <w:sz w:val="26"/>
          <w:szCs w:val="26"/>
        </w:rPr>
        <w:t>Много еще возникает вопросов. Требуется рассмотреть и решать вопросы:                   - преемственность д/сада и  начальной школы;                                                                                                                                                                                                                                                               - научно-методическое обеспечение учебного процесса;                                                                                                                                                           - материально-техническое оснащение учебного процесса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1:00Z</dcterms:created>
  <dc:creator>Admin</dc:creator>
  <dc:description/>
  <cp:keywords/>
  <dc:language>en-US</dc:language>
  <cp:lastModifiedBy>Admin</cp:lastModifiedBy>
  <dcterms:modified xsi:type="dcterms:W3CDTF">2012-01-24T16:21:00Z</dcterms:modified>
  <cp:revision>3</cp:revision>
  <dc:subject/>
  <dc:title/>
</cp:coreProperties>
</file>