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color w:val="3366FF"/>
          <w:sz w:val="48"/>
          <w:szCs w:val="48"/>
        </w:rPr>
      </w:pPr>
      <w:r>
        <w:rPr>
          <w:rFonts w:cs="Tahoma" w:ascii="Tahoma" w:hAnsi="Tahoma"/>
          <w:i/>
          <w:color w:val="3366FF"/>
          <w:sz w:val="48"/>
          <w:szCs w:val="48"/>
        </w:rPr>
        <w:t>Творческий отчет классного руководителя</w:t>
      </w:r>
    </w:p>
    <w:p>
      <w:pPr>
        <w:pStyle w:val="Normal"/>
        <w:jc w:val="center"/>
        <w:rPr>
          <w:rFonts w:ascii="Tahoma" w:hAnsi="Tahoma" w:cs="Tahoma"/>
          <w:i/>
          <w:i/>
          <w:color w:val="FF00FF"/>
          <w:sz w:val="48"/>
          <w:szCs w:val="48"/>
        </w:rPr>
      </w:pPr>
      <w:r>
        <w:rPr>
          <w:rFonts w:cs="Tahoma" w:ascii="Tahoma" w:hAnsi="Tahoma"/>
          <w:i/>
          <w:color w:val="FF00FF"/>
          <w:sz w:val="48"/>
          <w:szCs w:val="48"/>
        </w:rPr>
        <w:t>Дерновой В. И.</w:t>
      </w:r>
    </w:p>
    <w:p>
      <w:pPr>
        <w:pStyle w:val="Normal"/>
        <w:rPr>
          <w:rFonts w:ascii="Tahoma" w:hAnsi="Tahoma" w:cs="Tahoma"/>
          <w:i/>
          <w:i/>
          <w:color w:val="FF00FF"/>
          <w:sz w:val="48"/>
          <w:szCs w:val="48"/>
        </w:rPr>
      </w:pPr>
      <w:r>
        <w:rPr>
          <w:rFonts w:cs="Tahoma" w:ascii="Tahoma" w:hAnsi="Tahoma"/>
          <w:i/>
          <w:color w:val="FF00FF"/>
          <w:sz w:val="48"/>
          <w:szCs w:val="48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5310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374">
                                <a:moveTo>
                                  <a:pt x="565" y="1156"/>
                                </a:moveTo>
                                <a:lnTo>
                                  <a:pt x="586" y="1193"/>
                                </a:lnTo>
                                <a:lnTo>
                                  <a:pt x="608" y="1226"/>
                                </a:lnTo>
                                <a:lnTo>
                                  <a:pt x="633" y="1256"/>
                                </a:lnTo>
                                <a:lnTo>
                                  <a:pt x="659" y="1282"/>
                                </a:lnTo>
                                <a:lnTo>
                                  <a:pt x="685" y="1305"/>
                                </a:lnTo>
                                <a:lnTo>
                                  <a:pt x="714" y="1325"/>
                                </a:lnTo>
                                <a:lnTo>
                                  <a:pt x="773" y="1353"/>
                                </a:lnTo>
                                <a:lnTo>
                                  <a:pt x="833" y="1369"/>
                                </a:lnTo>
                                <a:lnTo>
                                  <a:pt x="894" y="1374"/>
                                </a:lnTo>
                                <a:lnTo>
                                  <a:pt x="1010" y="1355"/>
                                </a:lnTo>
                                <a:lnTo>
                                  <a:pt x="1109" y="1301"/>
                                </a:lnTo>
                                <a:lnTo>
                                  <a:pt x="1178" y="1220"/>
                                </a:lnTo>
                                <a:lnTo>
                                  <a:pt x="1205" y="1123"/>
                                </a:lnTo>
                                <a:lnTo>
                                  <a:pt x="1200" y="1068"/>
                                </a:lnTo>
                                <a:lnTo>
                                  <a:pt x="1179" y="1013"/>
                                </a:lnTo>
                                <a:lnTo>
                                  <a:pt x="1351" y="1004"/>
                                </a:lnTo>
                                <a:lnTo>
                                  <a:pt x="1467" y="939"/>
                                </a:lnTo>
                                <a:lnTo>
                                  <a:pt x="1527" y="839"/>
                                </a:lnTo>
                                <a:lnTo>
                                  <a:pt x="1539" y="719"/>
                                </a:lnTo>
                                <a:lnTo>
                                  <a:pt x="1529" y="658"/>
                                </a:lnTo>
                                <a:lnTo>
                                  <a:pt x="1508" y="597"/>
                                </a:lnTo>
                                <a:lnTo>
                                  <a:pt x="1476" y="542"/>
                                </a:lnTo>
                                <a:lnTo>
                                  <a:pt x="1458" y="516"/>
                                </a:lnTo>
                                <a:lnTo>
                                  <a:pt x="1437" y="491"/>
                                </a:lnTo>
                                <a:lnTo>
                                  <a:pt x="1389" y="448"/>
                                </a:lnTo>
                                <a:lnTo>
                                  <a:pt x="1333" y="418"/>
                                </a:lnTo>
                                <a:lnTo>
                                  <a:pt x="1269" y="399"/>
                                </a:lnTo>
                                <a:lnTo>
                                  <a:pt x="1200" y="394"/>
                                </a:lnTo>
                                <a:lnTo>
                                  <a:pt x="1256" y="265"/>
                                </a:lnTo>
                                <a:lnTo>
                                  <a:pt x="1257" y="206"/>
                                </a:lnTo>
                                <a:lnTo>
                                  <a:pt x="1244" y="154"/>
                                </a:lnTo>
                                <a:lnTo>
                                  <a:pt x="1220" y="107"/>
                                </a:lnTo>
                                <a:lnTo>
                                  <a:pt x="1182" y="69"/>
                                </a:lnTo>
                                <a:lnTo>
                                  <a:pt x="1136" y="37"/>
                                </a:lnTo>
                                <a:lnTo>
                                  <a:pt x="1085" y="15"/>
                                </a:lnTo>
                                <a:lnTo>
                                  <a:pt x="969" y="0"/>
                                </a:lnTo>
                                <a:lnTo>
                                  <a:pt x="849" y="26"/>
                                </a:lnTo>
                                <a:lnTo>
                                  <a:pt x="795" y="58"/>
                                </a:lnTo>
                                <a:lnTo>
                                  <a:pt x="744" y="103"/>
                                </a:lnTo>
                                <a:lnTo>
                                  <a:pt x="667" y="234"/>
                                </a:lnTo>
                                <a:lnTo>
                                  <a:pt x="641" y="206"/>
                                </a:lnTo>
                                <a:lnTo>
                                  <a:pt x="614" y="182"/>
                                </a:lnTo>
                                <a:lnTo>
                                  <a:pt x="587" y="162"/>
                                </a:lnTo>
                                <a:lnTo>
                                  <a:pt x="557" y="147"/>
                                </a:lnTo>
                                <a:lnTo>
                                  <a:pt x="500" y="129"/>
                                </a:lnTo>
                                <a:lnTo>
                                  <a:pt x="440" y="126"/>
                                </a:lnTo>
                                <a:lnTo>
                                  <a:pt x="329" y="158"/>
                                </a:lnTo>
                                <a:lnTo>
                                  <a:pt x="278" y="189"/>
                                </a:lnTo>
                                <a:lnTo>
                                  <a:pt x="234" y="232"/>
                                </a:lnTo>
                                <a:lnTo>
                                  <a:pt x="169" y="339"/>
                                </a:lnTo>
                                <a:lnTo>
                                  <a:pt x="147" y="464"/>
                                </a:lnTo>
                                <a:lnTo>
                                  <a:pt x="156" y="531"/>
                                </a:lnTo>
                                <a:lnTo>
                                  <a:pt x="182" y="598"/>
                                </a:lnTo>
                                <a:lnTo>
                                  <a:pt x="202" y="631"/>
                                </a:lnTo>
                                <a:lnTo>
                                  <a:pt x="224" y="665"/>
                                </a:lnTo>
                                <a:lnTo>
                                  <a:pt x="252" y="697"/>
                                </a:lnTo>
                                <a:lnTo>
                                  <a:pt x="286" y="730"/>
                                </a:lnTo>
                                <a:lnTo>
                                  <a:pt x="234" y="756"/>
                                </a:lnTo>
                                <a:lnTo>
                                  <a:pt x="190" y="782"/>
                                </a:lnTo>
                                <a:lnTo>
                                  <a:pt x="149" y="809"/>
                                </a:lnTo>
                                <a:lnTo>
                                  <a:pt x="116" y="838"/>
                                </a:lnTo>
                                <a:lnTo>
                                  <a:pt x="61" y="894"/>
                                </a:lnTo>
                                <a:lnTo>
                                  <a:pt x="24" y="950"/>
                                </a:lnTo>
                                <a:lnTo>
                                  <a:pt x="0" y="1057"/>
                                </a:lnTo>
                                <a:lnTo>
                                  <a:pt x="10" y="1107"/>
                                </a:lnTo>
                                <a:lnTo>
                                  <a:pt x="32" y="1151"/>
                                </a:lnTo>
                                <a:lnTo>
                                  <a:pt x="66" y="1189"/>
                                </a:lnTo>
                                <a:lnTo>
                                  <a:pt x="109" y="1220"/>
                                </a:lnTo>
                                <a:lnTo>
                                  <a:pt x="160" y="1244"/>
                                </a:lnTo>
                                <a:lnTo>
                                  <a:pt x="219" y="1257"/>
                                </a:lnTo>
                                <a:lnTo>
                                  <a:pt x="349" y="1255"/>
                                </a:lnTo>
                                <a:lnTo>
                                  <a:pt x="490" y="1201"/>
                                </a:lnTo>
                                <a:lnTo>
                                  <a:pt x="507" y="1075"/>
                                </a:lnTo>
                                <a:lnTo>
                                  <a:pt x="387" y="1103"/>
                                </a:lnTo>
                                <a:lnTo>
                                  <a:pt x="292" y="1098"/>
                                </a:lnTo>
                                <a:lnTo>
                                  <a:pt x="220" y="1070"/>
                                </a:lnTo>
                                <a:lnTo>
                                  <a:pt x="176" y="1024"/>
                                </a:lnTo>
                                <a:lnTo>
                                  <a:pt x="161" y="968"/>
                                </a:lnTo>
                                <a:lnTo>
                                  <a:pt x="174" y="909"/>
                                </a:lnTo>
                                <a:lnTo>
                                  <a:pt x="192" y="882"/>
                                </a:lnTo>
                                <a:lnTo>
                                  <a:pt x="219" y="856"/>
                                </a:lnTo>
                                <a:lnTo>
                                  <a:pt x="254" y="834"/>
                                </a:lnTo>
                                <a:lnTo>
                                  <a:pt x="295" y="813"/>
                                </a:lnTo>
                                <a:lnTo>
                                  <a:pt x="408" y="767"/>
                                </a:lnTo>
                                <a:lnTo>
                                  <a:pt x="444" y="734"/>
                                </a:lnTo>
                                <a:lnTo>
                                  <a:pt x="447" y="694"/>
                                </a:lnTo>
                                <a:lnTo>
                                  <a:pt x="408" y="697"/>
                                </a:lnTo>
                                <a:lnTo>
                                  <a:pt x="366" y="671"/>
                                </a:lnTo>
                                <a:lnTo>
                                  <a:pt x="307" y="561"/>
                                </a:lnTo>
                                <a:lnTo>
                                  <a:pt x="305" y="491"/>
                                </a:lnTo>
                                <a:lnTo>
                                  <a:pt x="325" y="424"/>
                                </a:lnTo>
                                <a:lnTo>
                                  <a:pt x="346" y="392"/>
                                </a:lnTo>
                                <a:lnTo>
                                  <a:pt x="378" y="362"/>
                                </a:lnTo>
                                <a:lnTo>
                                  <a:pt x="417" y="336"/>
                                </a:lnTo>
                                <a:lnTo>
                                  <a:pt x="466" y="315"/>
                                </a:lnTo>
                                <a:lnTo>
                                  <a:pt x="574" y="350"/>
                                </a:lnTo>
                                <a:lnTo>
                                  <a:pt x="627" y="407"/>
                                </a:lnTo>
                                <a:lnTo>
                                  <a:pt x="666" y="528"/>
                                </a:lnTo>
                                <a:lnTo>
                                  <a:pt x="752" y="447"/>
                                </a:lnTo>
                                <a:lnTo>
                                  <a:pt x="744" y="314"/>
                                </a:lnTo>
                                <a:lnTo>
                                  <a:pt x="757" y="266"/>
                                </a:lnTo>
                                <a:lnTo>
                                  <a:pt x="780" y="228"/>
                                </a:lnTo>
                                <a:lnTo>
                                  <a:pt x="810" y="200"/>
                                </a:lnTo>
                                <a:lnTo>
                                  <a:pt x="847" y="182"/>
                                </a:lnTo>
                                <a:lnTo>
                                  <a:pt x="928" y="178"/>
                                </a:lnTo>
                                <a:lnTo>
                                  <a:pt x="1007" y="210"/>
                                </a:lnTo>
                                <a:lnTo>
                                  <a:pt x="1070" y="274"/>
                                </a:lnTo>
                                <a:lnTo>
                                  <a:pt x="1097" y="370"/>
                                </a:lnTo>
                                <a:lnTo>
                                  <a:pt x="1093" y="428"/>
                                </a:lnTo>
                                <a:lnTo>
                                  <a:pt x="1076" y="494"/>
                                </a:lnTo>
                                <a:lnTo>
                                  <a:pt x="1190" y="491"/>
                                </a:lnTo>
                                <a:lnTo>
                                  <a:pt x="1278" y="528"/>
                                </a:lnTo>
                                <a:lnTo>
                                  <a:pt x="1337" y="592"/>
                                </a:lnTo>
                                <a:lnTo>
                                  <a:pt x="1364" y="671"/>
                                </a:lnTo>
                                <a:lnTo>
                                  <a:pt x="1359" y="750"/>
                                </a:lnTo>
                                <a:lnTo>
                                  <a:pt x="1344" y="789"/>
                                </a:lnTo>
                                <a:lnTo>
                                  <a:pt x="1319" y="821"/>
                                </a:lnTo>
                                <a:lnTo>
                                  <a:pt x="1285" y="849"/>
                                </a:lnTo>
                                <a:lnTo>
                                  <a:pt x="1241" y="868"/>
                                </a:lnTo>
                                <a:lnTo>
                                  <a:pt x="1122" y="879"/>
                                </a:lnTo>
                                <a:lnTo>
                                  <a:pt x="1068" y="878"/>
                                </a:lnTo>
                                <a:lnTo>
                                  <a:pt x="1045" y="915"/>
                                </a:lnTo>
                                <a:lnTo>
                                  <a:pt x="1050" y="1005"/>
                                </a:lnTo>
                                <a:lnTo>
                                  <a:pt x="1054" y="1093"/>
                                </a:lnTo>
                                <a:lnTo>
                                  <a:pt x="1038" y="1127"/>
                                </a:lnTo>
                                <a:lnTo>
                                  <a:pt x="1015" y="1153"/>
                                </a:lnTo>
                                <a:lnTo>
                                  <a:pt x="985" y="1175"/>
                                </a:lnTo>
                                <a:lnTo>
                                  <a:pt x="947" y="1189"/>
                                </a:lnTo>
                                <a:lnTo>
                                  <a:pt x="864" y="1200"/>
                                </a:lnTo>
                                <a:lnTo>
                                  <a:pt x="776" y="1186"/>
                                </a:lnTo>
                                <a:lnTo>
                                  <a:pt x="698" y="1146"/>
                                </a:lnTo>
                                <a:lnTo>
                                  <a:pt x="643" y="1083"/>
                                </a:lnTo>
                                <a:lnTo>
                                  <a:pt x="621" y="998"/>
                                </a:lnTo>
                                <a:lnTo>
                                  <a:pt x="565" y="1156"/>
                                </a:lnTo>
                                <a:lnTo>
                                  <a:pt x="565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66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71">
                                <a:moveTo>
                                  <a:pt x="441" y="315"/>
                                </a:moveTo>
                                <a:lnTo>
                                  <a:pt x="520" y="178"/>
                                </a:lnTo>
                                <a:lnTo>
                                  <a:pt x="522" y="64"/>
                                </a:lnTo>
                                <a:lnTo>
                                  <a:pt x="500" y="24"/>
                                </a:lnTo>
                                <a:lnTo>
                                  <a:pt x="461" y="0"/>
                                </a:lnTo>
                                <a:lnTo>
                                  <a:pt x="341" y="12"/>
                                </a:lnTo>
                                <a:lnTo>
                                  <a:pt x="252" y="77"/>
                                </a:lnTo>
                                <a:lnTo>
                                  <a:pt x="217" y="120"/>
                                </a:lnTo>
                                <a:lnTo>
                                  <a:pt x="187" y="164"/>
                                </a:lnTo>
                                <a:lnTo>
                                  <a:pt x="215" y="179"/>
                                </a:lnTo>
                                <a:lnTo>
                                  <a:pt x="247" y="179"/>
                                </a:lnTo>
                                <a:lnTo>
                                  <a:pt x="268" y="153"/>
                                </a:lnTo>
                                <a:lnTo>
                                  <a:pt x="301" y="133"/>
                                </a:lnTo>
                                <a:lnTo>
                                  <a:pt x="337" y="118"/>
                                </a:lnTo>
                                <a:lnTo>
                                  <a:pt x="370" y="116"/>
                                </a:lnTo>
                                <a:lnTo>
                                  <a:pt x="397" y="145"/>
                                </a:lnTo>
                                <a:lnTo>
                                  <a:pt x="402" y="174"/>
                                </a:lnTo>
                                <a:lnTo>
                                  <a:pt x="392" y="205"/>
                                </a:lnTo>
                                <a:lnTo>
                                  <a:pt x="367" y="233"/>
                                </a:lnTo>
                                <a:lnTo>
                                  <a:pt x="333" y="259"/>
                                </a:lnTo>
                                <a:lnTo>
                                  <a:pt x="295" y="279"/>
                                </a:lnTo>
                                <a:lnTo>
                                  <a:pt x="217" y="304"/>
                                </a:lnTo>
                                <a:lnTo>
                                  <a:pt x="130" y="278"/>
                                </a:lnTo>
                                <a:lnTo>
                                  <a:pt x="105" y="240"/>
                                </a:lnTo>
                                <a:lnTo>
                                  <a:pt x="113" y="173"/>
                                </a:lnTo>
                                <a:lnTo>
                                  <a:pt x="207" y="79"/>
                                </a:lnTo>
                                <a:lnTo>
                                  <a:pt x="203" y="45"/>
                                </a:lnTo>
                                <a:lnTo>
                                  <a:pt x="131" y="81"/>
                                </a:lnTo>
                                <a:lnTo>
                                  <a:pt x="78" y="123"/>
                                </a:lnTo>
                                <a:lnTo>
                                  <a:pt x="13" y="218"/>
                                </a:lnTo>
                                <a:lnTo>
                                  <a:pt x="0" y="315"/>
                                </a:lnTo>
                                <a:lnTo>
                                  <a:pt x="10" y="359"/>
                                </a:lnTo>
                                <a:lnTo>
                                  <a:pt x="31" y="399"/>
                                </a:lnTo>
                                <a:lnTo>
                                  <a:pt x="61" y="433"/>
                                </a:lnTo>
                                <a:lnTo>
                                  <a:pt x="99" y="456"/>
                                </a:lnTo>
                                <a:lnTo>
                                  <a:pt x="144" y="469"/>
                                </a:lnTo>
                                <a:lnTo>
                                  <a:pt x="195" y="471"/>
                                </a:lnTo>
                                <a:lnTo>
                                  <a:pt x="312" y="428"/>
                                </a:lnTo>
                                <a:lnTo>
                                  <a:pt x="375" y="381"/>
                                </a:lnTo>
                                <a:lnTo>
                                  <a:pt x="441" y="315"/>
                                </a:lnTo>
                                <a:lnTo>
                                  <a:pt x="44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4pt;height:45pt" coordorigin="-360,0" coordsize="1080,900">
                <v:rect id="shape_0" stroked="f" o:allowincell="f" style="position:absolute;left:-360;top:0;width:1079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39,1374" path="m565,1156l586,1193l608,1226l633,1256l659,1282l685,1305l714,1325l773,1353l833,1369l894,1374l1010,1355l1109,1301l1178,1220l1205,1123l1200,1068l1179,1013l1351,1004l1467,939l1527,839l1539,719l1529,658l1508,597l1476,542l1458,516l1437,491l1389,448l1333,418l1269,399l1200,394l1256,265l1257,206l1244,154l1220,107l1182,69l1136,37l1085,15l969,0l849,26l795,58l744,103l667,234l641,206l614,182l587,162l557,147l500,129l440,126l329,158l278,189l234,232l169,339l147,464l156,531l182,598l202,631l224,665l252,697l286,730l234,756l190,782l149,809l116,838l61,894l24,950l0,1057l10,1107l32,1151l66,1189l109,1220l160,1244l219,1257l349,1255l490,1201l507,1075l387,1103l292,1098l220,1070l176,1024l161,968l174,909l192,882l219,856l254,834l295,813l408,767l444,734l447,694l408,697l366,671l307,561l305,491l325,424l346,392l378,362l417,336l466,315l574,350l627,407l666,528l752,447l744,314l757,266l780,228l810,200l847,182l928,178l1007,210l1070,274l1097,370l1093,428l1076,494l1190,491l1278,528l1337,592l1364,671l1359,750l1344,789l1319,821l1285,849l1241,868l1122,879l1068,878l1045,915l1050,1005l1054,1093l1038,1127l1015,1153l985,1175l947,1189l864,1200l776,1186l698,1146l643,1083l621,998l565,1156l565,1156xe" fillcolor="white" stroked="t" o:allowincell="f" style="position:absolute;left:-296;top:0;width:835;height:866;mso-wrap-style:none;v-text-anchor:middle">
                  <v:fill o:detectmouseclick="t" type="solid" color2="black"/>
                  <v:stroke color="fuchsia" weight="19080" joinstyle="round" endcap="flat"/>
                  <w10:wrap type="none"/>
                </v:shape>
                <v:shape id="shape_0" coordsize="522,471" path="m441,315l520,178l522,64l500,24l461,0l341,12l252,77l217,120l187,164l215,179l247,179l268,153l301,133l337,118l370,116l397,145l402,174l392,205l367,233l333,259l295,279l217,304l130,278l105,240l113,173l207,79l203,45l131,81l78,123l13,218l0,315l10,359l31,399l61,433l99,456l144,469l195,471l312,428l375,381l441,315l441,315xe" fillcolor="white" stroked="t" o:allowincell="f" style="position:absolute;left:0;top:360;width:261;height:235;mso-wrap-style:none;v-text-anchor:middle">
                  <v:fill o:detectmouseclick="t" type="solid" color2="black"/>
                  <v:stroke color="fuchsia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FF"/>
          <w:sz w:val="22"/>
        </w:rPr>
      </w:pPr>
      <w:r>
        <w:rPr>
          <w:b/>
          <w:bCs/>
          <w:color w:val="FF00FF"/>
          <w:sz w:val="22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22580</wp:posOffset>
            </wp:positionH>
            <wp:positionV relativeFrom="paragraph">
              <wp:posOffset>1005840</wp:posOffset>
            </wp:positionV>
            <wp:extent cx="869315" cy="952500"/>
            <wp:effectExtent l="0" t="0" r="0" b="0"/>
            <wp:wrapNone/>
            <wp:docPr id="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92.95pt;width:530.15pt;height:92.85pt;mso-wrap-style:none;v-text-anchor:middle;mso-position-vertical:top" type="_x0000_t136">
            <v:path textpathok="t"/>
            <v:textpath on="t" fitshape="t" string="Мы все такие разные, " style="font-family:&quot;Arial&quot;;font-size:12pt"/>
            <v:fill o:detectmouseclick="t" color2="#a736c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color w:val="FF00FF"/>
          <w:sz w:val="22"/>
          <w:lang w:val="en-US" w:eastAsia="en-US"/>
        </w:rPr>
      </w:pPr>
      <w:r>
        <w:rPr>
          <w:b/>
          <w:bCs/>
          <w:color w:val="FF00FF"/>
          <w:sz w:val="22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661660</wp:posOffset>
            </wp:positionH>
            <wp:positionV relativeFrom="paragraph">
              <wp:posOffset>-83820</wp:posOffset>
            </wp:positionV>
            <wp:extent cx="906780" cy="984250"/>
            <wp:effectExtent l="0" t="0" r="0" b="0"/>
            <wp:wrapNone/>
            <wp:docPr id="4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1495</wp:posOffset>
                </wp:positionV>
                <wp:extent cx="529590" cy="436245"/>
                <wp:effectExtent l="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436320"/>
                          <a:chOff x="0" y="0"/>
                          <a:chExt cx="529560" cy="43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95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4888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374">
                                <a:moveTo>
                                  <a:pt x="565" y="1156"/>
                                </a:moveTo>
                                <a:lnTo>
                                  <a:pt x="586" y="1193"/>
                                </a:lnTo>
                                <a:lnTo>
                                  <a:pt x="608" y="1226"/>
                                </a:lnTo>
                                <a:lnTo>
                                  <a:pt x="633" y="1256"/>
                                </a:lnTo>
                                <a:lnTo>
                                  <a:pt x="659" y="1282"/>
                                </a:lnTo>
                                <a:lnTo>
                                  <a:pt x="685" y="1305"/>
                                </a:lnTo>
                                <a:lnTo>
                                  <a:pt x="714" y="1325"/>
                                </a:lnTo>
                                <a:lnTo>
                                  <a:pt x="773" y="1353"/>
                                </a:lnTo>
                                <a:lnTo>
                                  <a:pt x="833" y="1369"/>
                                </a:lnTo>
                                <a:lnTo>
                                  <a:pt x="894" y="1374"/>
                                </a:lnTo>
                                <a:lnTo>
                                  <a:pt x="1010" y="1355"/>
                                </a:lnTo>
                                <a:lnTo>
                                  <a:pt x="1109" y="1301"/>
                                </a:lnTo>
                                <a:lnTo>
                                  <a:pt x="1178" y="1220"/>
                                </a:lnTo>
                                <a:lnTo>
                                  <a:pt x="1205" y="1123"/>
                                </a:lnTo>
                                <a:lnTo>
                                  <a:pt x="1200" y="1068"/>
                                </a:lnTo>
                                <a:lnTo>
                                  <a:pt x="1179" y="1013"/>
                                </a:lnTo>
                                <a:lnTo>
                                  <a:pt x="1351" y="1004"/>
                                </a:lnTo>
                                <a:lnTo>
                                  <a:pt x="1467" y="939"/>
                                </a:lnTo>
                                <a:lnTo>
                                  <a:pt x="1527" y="839"/>
                                </a:lnTo>
                                <a:lnTo>
                                  <a:pt x="1539" y="719"/>
                                </a:lnTo>
                                <a:lnTo>
                                  <a:pt x="1529" y="658"/>
                                </a:lnTo>
                                <a:lnTo>
                                  <a:pt x="1508" y="597"/>
                                </a:lnTo>
                                <a:lnTo>
                                  <a:pt x="1476" y="542"/>
                                </a:lnTo>
                                <a:lnTo>
                                  <a:pt x="1458" y="516"/>
                                </a:lnTo>
                                <a:lnTo>
                                  <a:pt x="1437" y="491"/>
                                </a:lnTo>
                                <a:lnTo>
                                  <a:pt x="1389" y="448"/>
                                </a:lnTo>
                                <a:lnTo>
                                  <a:pt x="1333" y="418"/>
                                </a:lnTo>
                                <a:lnTo>
                                  <a:pt x="1269" y="399"/>
                                </a:lnTo>
                                <a:lnTo>
                                  <a:pt x="1200" y="394"/>
                                </a:lnTo>
                                <a:lnTo>
                                  <a:pt x="1256" y="265"/>
                                </a:lnTo>
                                <a:lnTo>
                                  <a:pt x="1257" y="206"/>
                                </a:lnTo>
                                <a:lnTo>
                                  <a:pt x="1244" y="154"/>
                                </a:lnTo>
                                <a:lnTo>
                                  <a:pt x="1220" y="107"/>
                                </a:lnTo>
                                <a:lnTo>
                                  <a:pt x="1182" y="69"/>
                                </a:lnTo>
                                <a:lnTo>
                                  <a:pt x="1136" y="37"/>
                                </a:lnTo>
                                <a:lnTo>
                                  <a:pt x="1085" y="15"/>
                                </a:lnTo>
                                <a:lnTo>
                                  <a:pt x="969" y="0"/>
                                </a:lnTo>
                                <a:lnTo>
                                  <a:pt x="849" y="26"/>
                                </a:lnTo>
                                <a:lnTo>
                                  <a:pt x="795" y="58"/>
                                </a:lnTo>
                                <a:lnTo>
                                  <a:pt x="744" y="103"/>
                                </a:lnTo>
                                <a:lnTo>
                                  <a:pt x="667" y="234"/>
                                </a:lnTo>
                                <a:lnTo>
                                  <a:pt x="641" y="206"/>
                                </a:lnTo>
                                <a:lnTo>
                                  <a:pt x="614" y="182"/>
                                </a:lnTo>
                                <a:lnTo>
                                  <a:pt x="587" y="162"/>
                                </a:lnTo>
                                <a:lnTo>
                                  <a:pt x="557" y="147"/>
                                </a:lnTo>
                                <a:lnTo>
                                  <a:pt x="500" y="129"/>
                                </a:lnTo>
                                <a:lnTo>
                                  <a:pt x="440" y="126"/>
                                </a:lnTo>
                                <a:lnTo>
                                  <a:pt x="329" y="158"/>
                                </a:lnTo>
                                <a:lnTo>
                                  <a:pt x="278" y="189"/>
                                </a:lnTo>
                                <a:lnTo>
                                  <a:pt x="234" y="232"/>
                                </a:lnTo>
                                <a:lnTo>
                                  <a:pt x="169" y="339"/>
                                </a:lnTo>
                                <a:lnTo>
                                  <a:pt x="147" y="464"/>
                                </a:lnTo>
                                <a:lnTo>
                                  <a:pt x="156" y="531"/>
                                </a:lnTo>
                                <a:lnTo>
                                  <a:pt x="182" y="598"/>
                                </a:lnTo>
                                <a:lnTo>
                                  <a:pt x="202" y="631"/>
                                </a:lnTo>
                                <a:lnTo>
                                  <a:pt x="224" y="665"/>
                                </a:lnTo>
                                <a:lnTo>
                                  <a:pt x="252" y="697"/>
                                </a:lnTo>
                                <a:lnTo>
                                  <a:pt x="286" y="730"/>
                                </a:lnTo>
                                <a:lnTo>
                                  <a:pt x="234" y="756"/>
                                </a:lnTo>
                                <a:lnTo>
                                  <a:pt x="190" y="782"/>
                                </a:lnTo>
                                <a:lnTo>
                                  <a:pt x="149" y="809"/>
                                </a:lnTo>
                                <a:lnTo>
                                  <a:pt x="116" y="838"/>
                                </a:lnTo>
                                <a:lnTo>
                                  <a:pt x="61" y="894"/>
                                </a:lnTo>
                                <a:lnTo>
                                  <a:pt x="24" y="950"/>
                                </a:lnTo>
                                <a:lnTo>
                                  <a:pt x="0" y="1057"/>
                                </a:lnTo>
                                <a:lnTo>
                                  <a:pt x="10" y="1107"/>
                                </a:lnTo>
                                <a:lnTo>
                                  <a:pt x="32" y="1151"/>
                                </a:lnTo>
                                <a:lnTo>
                                  <a:pt x="66" y="1189"/>
                                </a:lnTo>
                                <a:lnTo>
                                  <a:pt x="109" y="1220"/>
                                </a:lnTo>
                                <a:lnTo>
                                  <a:pt x="160" y="1244"/>
                                </a:lnTo>
                                <a:lnTo>
                                  <a:pt x="219" y="1257"/>
                                </a:lnTo>
                                <a:lnTo>
                                  <a:pt x="349" y="1255"/>
                                </a:lnTo>
                                <a:lnTo>
                                  <a:pt x="490" y="1201"/>
                                </a:lnTo>
                                <a:lnTo>
                                  <a:pt x="507" y="1075"/>
                                </a:lnTo>
                                <a:lnTo>
                                  <a:pt x="387" y="1103"/>
                                </a:lnTo>
                                <a:lnTo>
                                  <a:pt x="292" y="1098"/>
                                </a:lnTo>
                                <a:lnTo>
                                  <a:pt x="220" y="1070"/>
                                </a:lnTo>
                                <a:lnTo>
                                  <a:pt x="176" y="1024"/>
                                </a:lnTo>
                                <a:lnTo>
                                  <a:pt x="161" y="968"/>
                                </a:lnTo>
                                <a:lnTo>
                                  <a:pt x="174" y="909"/>
                                </a:lnTo>
                                <a:lnTo>
                                  <a:pt x="192" y="882"/>
                                </a:lnTo>
                                <a:lnTo>
                                  <a:pt x="219" y="856"/>
                                </a:lnTo>
                                <a:lnTo>
                                  <a:pt x="254" y="834"/>
                                </a:lnTo>
                                <a:lnTo>
                                  <a:pt x="295" y="813"/>
                                </a:lnTo>
                                <a:lnTo>
                                  <a:pt x="408" y="767"/>
                                </a:lnTo>
                                <a:lnTo>
                                  <a:pt x="444" y="734"/>
                                </a:lnTo>
                                <a:lnTo>
                                  <a:pt x="447" y="694"/>
                                </a:lnTo>
                                <a:lnTo>
                                  <a:pt x="408" y="697"/>
                                </a:lnTo>
                                <a:lnTo>
                                  <a:pt x="366" y="671"/>
                                </a:lnTo>
                                <a:lnTo>
                                  <a:pt x="307" y="561"/>
                                </a:lnTo>
                                <a:lnTo>
                                  <a:pt x="305" y="491"/>
                                </a:lnTo>
                                <a:lnTo>
                                  <a:pt x="325" y="424"/>
                                </a:lnTo>
                                <a:lnTo>
                                  <a:pt x="346" y="392"/>
                                </a:lnTo>
                                <a:lnTo>
                                  <a:pt x="378" y="362"/>
                                </a:lnTo>
                                <a:lnTo>
                                  <a:pt x="417" y="336"/>
                                </a:lnTo>
                                <a:lnTo>
                                  <a:pt x="466" y="315"/>
                                </a:lnTo>
                                <a:lnTo>
                                  <a:pt x="574" y="350"/>
                                </a:lnTo>
                                <a:lnTo>
                                  <a:pt x="627" y="407"/>
                                </a:lnTo>
                                <a:lnTo>
                                  <a:pt x="666" y="528"/>
                                </a:lnTo>
                                <a:lnTo>
                                  <a:pt x="752" y="447"/>
                                </a:lnTo>
                                <a:lnTo>
                                  <a:pt x="744" y="314"/>
                                </a:lnTo>
                                <a:lnTo>
                                  <a:pt x="757" y="266"/>
                                </a:lnTo>
                                <a:lnTo>
                                  <a:pt x="780" y="228"/>
                                </a:lnTo>
                                <a:lnTo>
                                  <a:pt x="810" y="200"/>
                                </a:lnTo>
                                <a:lnTo>
                                  <a:pt x="847" y="182"/>
                                </a:lnTo>
                                <a:lnTo>
                                  <a:pt x="928" y="178"/>
                                </a:lnTo>
                                <a:lnTo>
                                  <a:pt x="1007" y="210"/>
                                </a:lnTo>
                                <a:lnTo>
                                  <a:pt x="1070" y="274"/>
                                </a:lnTo>
                                <a:lnTo>
                                  <a:pt x="1097" y="370"/>
                                </a:lnTo>
                                <a:lnTo>
                                  <a:pt x="1093" y="428"/>
                                </a:lnTo>
                                <a:lnTo>
                                  <a:pt x="1076" y="494"/>
                                </a:lnTo>
                                <a:lnTo>
                                  <a:pt x="1190" y="491"/>
                                </a:lnTo>
                                <a:lnTo>
                                  <a:pt x="1278" y="528"/>
                                </a:lnTo>
                                <a:lnTo>
                                  <a:pt x="1337" y="592"/>
                                </a:lnTo>
                                <a:lnTo>
                                  <a:pt x="1364" y="671"/>
                                </a:lnTo>
                                <a:lnTo>
                                  <a:pt x="1359" y="750"/>
                                </a:lnTo>
                                <a:lnTo>
                                  <a:pt x="1344" y="789"/>
                                </a:lnTo>
                                <a:lnTo>
                                  <a:pt x="1319" y="821"/>
                                </a:lnTo>
                                <a:lnTo>
                                  <a:pt x="1285" y="849"/>
                                </a:lnTo>
                                <a:lnTo>
                                  <a:pt x="1241" y="868"/>
                                </a:lnTo>
                                <a:lnTo>
                                  <a:pt x="1122" y="879"/>
                                </a:lnTo>
                                <a:lnTo>
                                  <a:pt x="1068" y="878"/>
                                </a:lnTo>
                                <a:lnTo>
                                  <a:pt x="1045" y="915"/>
                                </a:lnTo>
                                <a:lnTo>
                                  <a:pt x="1050" y="1005"/>
                                </a:lnTo>
                                <a:lnTo>
                                  <a:pt x="1054" y="1093"/>
                                </a:lnTo>
                                <a:lnTo>
                                  <a:pt x="1038" y="1127"/>
                                </a:lnTo>
                                <a:lnTo>
                                  <a:pt x="1015" y="1153"/>
                                </a:lnTo>
                                <a:lnTo>
                                  <a:pt x="985" y="1175"/>
                                </a:lnTo>
                                <a:lnTo>
                                  <a:pt x="947" y="1189"/>
                                </a:lnTo>
                                <a:lnTo>
                                  <a:pt x="864" y="1200"/>
                                </a:lnTo>
                                <a:lnTo>
                                  <a:pt x="776" y="1186"/>
                                </a:lnTo>
                                <a:lnTo>
                                  <a:pt x="698" y="1146"/>
                                </a:lnTo>
                                <a:lnTo>
                                  <a:pt x="643" y="1083"/>
                                </a:lnTo>
                                <a:lnTo>
                                  <a:pt x="621" y="998"/>
                                </a:lnTo>
                                <a:lnTo>
                                  <a:pt x="565" y="1156"/>
                                </a:lnTo>
                                <a:lnTo>
                                  <a:pt x="565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240"/>
                            <a:ext cx="166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71">
                                <a:moveTo>
                                  <a:pt x="441" y="315"/>
                                </a:moveTo>
                                <a:lnTo>
                                  <a:pt x="520" y="178"/>
                                </a:lnTo>
                                <a:lnTo>
                                  <a:pt x="522" y="64"/>
                                </a:lnTo>
                                <a:lnTo>
                                  <a:pt x="500" y="24"/>
                                </a:lnTo>
                                <a:lnTo>
                                  <a:pt x="461" y="0"/>
                                </a:lnTo>
                                <a:lnTo>
                                  <a:pt x="341" y="12"/>
                                </a:lnTo>
                                <a:lnTo>
                                  <a:pt x="252" y="77"/>
                                </a:lnTo>
                                <a:lnTo>
                                  <a:pt x="217" y="120"/>
                                </a:lnTo>
                                <a:lnTo>
                                  <a:pt x="187" y="164"/>
                                </a:lnTo>
                                <a:lnTo>
                                  <a:pt x="215" y="179"/>
                                </a:lnTo>
                                <a:lnTo>
                                  <a:pt x="247" y="179"/>
                                </a:lnTo>
                                <a:lnTo>
                                  <a:pt x="268" y="153"/>
                                </a:lnTo>
                                <a:lnTo>
                                  <a:pt x="301" y="133"/>
                                </a:lnTo>
                                <a:lnTo>
                                  <a:pt x="337" y="118"/>
                                </a:lnTo>
                                <a:lnTo>
                                  <a:pt x="370" y="116"/>
                                </a:lnTo>
                                <a:lnTo>
                                  <a:pt x="397" y="145"/>
                                </a:lnTo>
                                <a:lnTo>
                                  <a:pt x="402" y="174"/>
                                </a:lnTo>
                                <a:lnTo>
                                  <a:pt x="392" y="205"/>
                                </a:lnTo>
                                <a:lnTo>
                                  <a:pt x="367" y="233"/>
                                </a:lnTo>
                                <a:lnTo>
                                  <a:pt x="333" y="259"/>
                                </a:lnTo>
                                <a:lnTo>
                                  <a:pt x="295" y="279"/>
                                </a:lnTo>
                                <a:lnTo>
                                  <a:pt x="217" y="304"/>
                                </a:lnTo>
                                <a:lnTo>
                                  <a:pt x="130" y="278"/>
                                </a:lnTo>
                                <a:lnTo>
                                  <a:pt x="105" y="240"/>
                                </a:lnTo>
                                <a:lnTo>
                                  <a:pt x="113" y="173"/>
                                </a:lnTo>
                                <a:lnTo>
                                  <a:pt x="207" y="79"/>
                                </a:lnTo>
                                <a:lnTo>
                                  <a:pt x="203" y="45"/>
                                </a:lnTo>
                                <a:lnTo>
                                  <a:pt x="131" y="81"/>
                                </a:lnTo>
                                <a:lnTo>
                                  <a:pt x="78" y="123"/>
                                </a:lnTo>
                                <a:lnTo>
                                  <a:pt x="13" y="218"/>
                                </a:lnTo>
                                <a:lnTo>
                                  <a:pt x="0" y="315"/>
                                </a:lnTo>
                                <a:lnTo>
                                  <a:pt x="10" y="359"/>
                                </a:lnTo>
                                <a:lnTo>
                                  <a:pt x="31" y="399"/>
                                </a:lnTo>
                                <a:lnTo>
                                  <a:pt x="61" y="433"/>
                                </a:lnTo>
                                <a:lnTo>
                                  <a:pt x="99" y="456"/>
                                </a:lnTo>
                                <a:lnTo>
                                  <a:pt x="144" y="469"/>
                                </a:lnTo>
                                <a:lnTo>
                                  <a:pt x="195" y="471"/>
                                </a:lnTo>
                                <a:lnTo>
                                  <a:pt x="312" y="428"/>
                                </a:lnTo>
                                <a:lnTo>
                                  <a:pt x="375" y="381"/>
                                </a:lnTo>
                                <a:lnTo>
                                  <a:pt x="441" y="315"/>
                                </a:lnTo>
                                <a:lnTo>
                                  <a:pt x="44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1.85pt;width:41.75pt;height:34.35pt" coordorigin="540,837" coordsize="835,687">
                <v:rect id="shape_0" stroked="f" o:allowincell="f" style="position:absolute;left:540;top:837;width:833;height:6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39,1374" path="m565,1156l586,1193l608,1226l633,1256l659,1282l685,1305l714,1325l773,1353l833,1369l894,1374l1010,1355l1109,1301l1178,1220l1205,1123l1200,1068l1179,1013l1351,1004l1467,939l1527,839l1539,719l1529,658l1508,597l1476,542l1458,516l1437,491l1389,448l1333,418l1269,399l1200,394l1256,265l1257,206l1244,154l1220,107l1182,69l1136,37l1085,15l969,0l849,26l795,58l744,103l667,234l641,206l614,182l587,162l557,147l500,129l440,126l329,158l278,189l234,232l169,339l147,464l156,531l182,598l202,631l224,665l252,697l286,730l234,756l190,782l149,809l116,838l61,894l24,950l0,1057l10,1107l32,1151l66,1189l109,1220l160,1244l219,1257l349,1255l490,1201l507,1075l387,1103l292,1098l220,1070l176,1024l161,968l174,909l192,882l219,856l254,834l295,813l408,767l444,734l447,694l408,697l366,671l307,561l305,491l325,424l346,392l378,362l417,336l466,315l574,350l627,407l666,528l752,447l744,314l757,266l780,228l810,200l847,182l928,178l1007,210l1070,274l1097,370l1093,428l1076,494l1190,491l1278,528l1337,592l1364,671l1359,750l1344,789l1319,821l1285,849l1241,868l1122,879l1068,878l1045,915l1050,1005l1054,1093l1038,1127l1015,1153l985,1175l947,1189l864,1200l776,1186l698,1146l643,1083l621,998l565,1156l565,1156xe" fillcolor="white" stroked="t" o:allowincell="f" style="position:absolute;left:604;top:837;width:769;height:686;mso-wrap-style:none;v-text-anchor:middle">
                  <v:fill o:detectmouseclick="t" type="solid" color2="black"/>
                  <v:stroke color="fuchsia" weight="19080" joinstyle="round" endcap="flat"/>
                  <w10:wrap type="none"/>
                </v:shape>
                <v:shape id="shape_0" coordsize="522,471" path="m441,315l520,178l522,64l500,24l461,0l341,12l252,77l217,120l187,164l215,179l247,179l268,153l301,133l337,118l370,116l397,145l402,174l392,205l367,233l333,259l295,279l217,304l130,278l105,240l113,173l207,79l203,45l131,81l78,123l13,218l0,315l10,359l31,399l61,433l99,456l144,469l195,471l312,428l375,381l441,315l441,315xe" fillcolor="white" stroked="t" o:allowincell="f" style="position:absolute;left:874;top:1097;width:261;height:235;mso-wrap-style:none;v-text-anchor:middle">
                  <v:fill o:detectmouseclick="t" type="solid" color2="black"/>
                  <v:stroke color="fuchsia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88795</wp:posOffset>
                </wp:positionV>
                <wp:extent cx="685800" cy="571500"/>
                <wp:effectExtent l="0" t="101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5310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374">
                                <a:moveTo>
                                  <a:pt x="565" y="1156"/>
                                </a:moveTo>
                                <a:lnTo>
                                  <a:pt x="586" y="1193"/>
                                </a:lnTo>
                                <a:lnTo>
                                  <a:pt x="608" y="1226"/>
                                </a:lnTo>
                                <a:lnTo>
                                  <a:pt x="633" y="1256"/>
                                </a:lnTo>
                                <a:lnTo>
                                  <a:pt x="659" y="1282"/>
                                </a:lnTo>
                                <a:lnTo>
                                  <a:pt x="685" y="1305"/>
                                </a:lnTo>
                                <a:lnTo>
                                  <a:pt x="714" y="1325"/>
                                </a:lnTo>
                                <a:lnTo>
                                  <a:pt x="773" y="1353"/>
                                </a:lnTo>
                                <a:lnTo>
                                  <a:pt x="833" y="1369"/>
                                </a:lnTo>
                                <a:lnTo>
                                  <a:pt x="894" y="1374"/>
                                </a:lnTo>
                                <a:lnTo>
                                  <a:pt x="1010" y="1355"/>
                                </a:lnTo>
                                <a:lnTo>
                                  <a:pt x="1109" y="1301"/>
                                </a:lnTo>
                                <a:lnTo>
                                  <a:pt x="1178" y="1220"/>
                                </a:lnTo>
                                <a:lnTo>
                                  <a:pt x="1205" y="1123"/>
                                </a:lnTo>
                                <a:lnTo>
                                  <a:pt x="1200" y="1068"/>
                                </a:lnTo>
                                <a:lnTo>
                                  <a:pt x="1179" y="1013"/>
                                </a:lnTo>
                                <a:lnTo>
                                  <a:pt x="1351" y="1004"/>
                                </a:lnTo>
                                <a:lnTo>
                                  <a:pt x="1467" y="939"/>
                                </a:lnTo>
                                <a:lnTo>
                                  <a:pt x="1527" y="839"/>
                                </a:lnTo>
                                <a:lnTo>
                                  <a:pt x="1539" y="719"/>
                                </a:lnTo>
                                <a:lnTo>
                                  <a:pt x="1529" y="658"/>
                                </a:lnTo>
                                <a:lnTo>
                                  <a:pt x="1508" y="597"/>
                                </a:lnTo>
                                <a:lnTo>
                                  <a:pt x="1476" y="542"/>
                                </a:lnTo>
                                <a:lnTo>
                                  <a:pt x="1458" y="516"/>
                                </a:lnTo>
                                <a:lnTo>
                                  <a:pt x="1437" y="491"/>
                                </a:lnTo>
                                <a:lnTo>
                                  <a:pt x="1389" y="448"/>
                                </a:lnTo>
                                <a:lnTo>
                                  <a:pt x="1333" y="418"/>
                                </a:lnTo>
                                <a:lnTo>
                                  <a:pt x="1269" y="399"/>
                                </a:lnTo>
                                <a:lnTo>
                                  <a:pt x="1200" y="394"/>
                                </a:lnTo>
                                <a:lnTo>
                                  <a:pt x="1256" y="265"/>
                                </a:lnTo>
                                <a:lnTo>
                                  <a:pt x="1257" y="206"/>
                                </a:lnTo>
                                <a:lnTo>
                                  <a:pt x="1244" y="154"/>
                                </a:lnTo>
                                <a:lnTo>
                                  <a:pt x="1220" y="107"/>
                                </a:lnTo>
                                <a:lnTo>
                                  <a:pt x="1182" y="69"/>
                                </a:lnTo>
                                <a:lnTo>
                                  <a:pt x="1136" y="37"/>
                                </a:lnTo>
                                <a:lnTo>
                                  <a:pt x="1085" y="15"/>
                                </a:lnTo>
                                <a:lnTo>
                                  <a:pt x="969" y="0"/>
                                </a:lnTo>
                                <a:lnTo>
                                  <a:pt x="849" y="26"/>
                                </a:lnTo>
                                <a:lnTo>
                                  <a:pt x="795" y="58"/>
                                </a:lnTo>
                                <a:lnTo>
                                  <a:pt x="744" y="103"/>
                                </a:lnTo>
                                <a:lnTo>
                                  <a:pt x="667" y="234"/>
                                </a:lnTo>
                                <a:lnTo>
                                  <a:pt x="641" y="206"/>
                                </a:lnTo>
                                <a:lnTo>
                                  <a:pt x="614" y="182"/>
                                </a:lnTo>
                                <a:lnTo>
                                  <a:pt x="587" y="162"/>
                                </a:lnTo>
                                <a:lnTo>
                                  <a:pt x="557" y="147"/>
                                </a:lnTo>
                                <a:lnTo>
                                  <a:pt x="500" y="129"/>
                                </a:lnTo>
                                <a:lnTo>
                                  <a:pt x="440" y="126"/>
                                </a:lnTo>
                                <a:lnTo>
                                  <a:pt x="329" y="158"/>
                                </a:lnTo>
                                <a:lnTo>
                                  <a:pt x="278" y="189"/>
                                </a:lnTo>
                                <a:lnTo>
                                  <a:pt x="234" y="232"/>
                                </a:lnTo>
                                <a:lnTo>
                                  <a:pt x="169" y="339"/>
                                </a:lnTo>
                                <a:lnTo>
                                  <a:pt x="147" y="464"/>
                                </a:lnTo>
                                <a:lnTo>
                                  <a:pt x="156" y="531"/>
                                </a:lnTo>
                                <a:lnTo>
                                  <a:pt x="182" y="598"/>
                                </a:lnTo>
                                <a:lnTo>
                                  <a:pt x="202" y="631"/>
                                </a:lnTo>
                                <a:lnTo>
                                  <a:pt x="224" y="665"/>
                                </a:lnTo>
                                <a:lnTo>
                                  <a:pt x="252" y="697"/>
                                </a:lnTo>
                                <a:lnTo>
                                  <a:pt x="286" y="730"/>
                                </a:lnTo>
                                <a:lnTo>
                                  <a:pt x="234" y="756"/>
                                </a:lnTo>
                                <a:lnTo>
                                  <a:pt x="190" y="782"/>
                                </a:lnTo>
                                <a:lnTo>
                                  <a:pt x="149" y="809"/>
                                </a:lnTo>
                                <a:lnTo>
                                  <a:pt x="116" y="838"/>
                                </a:lnTo>
                                <a:lnTo>
                                  <a:pt x="61" y="894"/>
                                </a:lnTo>
                                <a:lnTo>
                                  <a:pt x="24" y="950"/>
                                </a:lnTo>
                                <a:lnTo>
                                  <a:pt x="0" y="1057"/>
                                </a:lnTo>
                                <a:lnTo>
                                  <a:pt x="10" y="1107"/>
                                </a:lnTo>
                                <a:lnTo>
                                  <a:pt x="32" y="1151"/>
                                </a:lnTo>
                                <a:lnTo>
                                  <a:pt x="66" y="1189"/>
                                </a:lnTo>
                                <a:lnTo>
                                  <a:pt x="109" y="1220"/>
                                </a:lnTo>
                                <a:lnTo>
                                  <a:pt x="160" y="1244"/>
                                </a:lnTo>
                                <a:lnTo>
                                  <a:pt x="219" y="1257"/>
                                </a:lnTo>
                                <a:lnTo>
                                  <a:pt x="349" y="1255"/>
                                </a:lnTo>
                                <a:lnTo>
                                  <a:pt x="490" y="1201"/>
                                </a:lnTo>
                                <a:lnTo>
                                  <a:pt x="507" y="1075"/>
                                </a:lnTo>
                                <a:lnTo>
                                  <a:pt x="387" y="1103"/>
                                </a:lnTo>
                                <a:lnTo>
                                  <a:pt x="292" y="1098"/>
                                </a:lnTo>
                                <a:lnTo>
                                  <a:pt x="220" y="1070"/>
                                </a:lnTo>
                                <a:lnTo>
                                  <a:pt x="176" y="1024"/>
                                </a:lnTo>
                                <a:lnTo>
                                  <a:pt x="161" y="968"/>
                                </a:lnTo>
                                <a:lnTo>
                                  <a:pt x="174" y="909"/>
                                </a:lnTo>
                                <a:lnTo>
                                  <a:pt x="192" y="882"/>
                                </a:lnTo>
                                <a:lnTo>
                                  <a:pt x="219" y="856"/>
                                </a:lnTo>
                                <a:lnTo>
                                  <a:pt x="254" y="834"/>
                                </a:lnTo>
                                <a:lnTo>
                                  <a:pt x="295" y="813"/>
                                </a:lnTo>
                                <a:lnTo>
                                  <a:pt x="408" y="767"/>
                                </a:lnTo>
                                <a:lnTo>
                                  <a:pt x="444" y="734"/>
                                </a:lnTo>
                                <a:lnTo>
                                  <a:pt x="447" y="694"/>
                                </a:lnTo>
                                <a:lnTo>
                                  <a:pt x="408" y="697"/>
                                </a:lnTo>
                                <a:lnTo>
                                  <a:pt x="366" y="671"/>
                                </a:lnTo>
                                <a:lnTo>
                                  <a:pt x="307" y="561"/>
                                </a:lnTo>
                                <a:lnTo>
                                  <a:pt x="305" y="491"/>
                                </a:lnTo>
                                <a:lnTo>
                                  <a:pt x="325" y="424"/>
                                </a:lnTo>
                                <a:lnTo>
                                  <a:pt x="346" y="392"/>
                                </a:lnTo>
                                <a:lnTo>
                                  <a:pt x="378" y="362"/>
                                </a:lnTo>
                                <a:lnTo>
                                  <a:pt x="417" y="336"/>
                                </a:lnTo>
                                <a:lnTo>
                                  <a:pt x="466" y="315"/>
                                </a:lnTo>
                                <a:lnTo>
                                  <a:pt x="574" y="350"/>
                                </a:lnTo>
                                <a:lnTo>
                                  <a:pt x="627" y="407"/>
                                </a:lnTo>
                                <a:lnTo>
                                  <a:pt x="666" y="528"/>
                                </a:lnTo>
                                <a:lnTo>
                                  <a:pt x="752" y="447"/>
                                </a:lnTo>
                                <a:lnTo>
                                  <a:pt x="744" y="314"/>
                                </a:lnTo>
                                <a:lnTo>
                                  <a:pt x="757" y="266"/>
                                </a:lnTo>
                                <a:lnTo>
                                  <a:pt x="780" y="228"/>
                                </a:lnTo>
                                <a:lnTo>
                                  <a:pt x="810" y="200"/>
                                </a:lnTo>
                                <a:lnTo>
                                  <a:pt x="847" y="182"/>
                                </a:lnTo>
                                <a:lnTo>
                                  <a:pt x="928" y="178"/>
                                </a:lnTo>
                                <a:lnTo>
                                  <a:pt x="1007" y="210"/>
                                </a:lnTo>
                                <a:lnTo>
                                  <a:pt x="1070" y="274"/>
                                </a:lnTo>
                                <a:lnTo>
                                  <a:pt x="1097" y="370"/>
                                </a:lnTo>
                                <a:lnTo>
                                  <a:pt x="1093" y="428"/>
                                </a:lnTo>
                                <a:lnTo>
                                  <a:pt x="1076" y="494"/>
                                </a:lnTo>
                                <a:lnTo>
                                  <a:pt x="1190" y="491"/>
                                </a:lnTo>
                                <a:lnTo>
                                  <a:pt x="1278" y="528"/>
                                </a:lnTo>
                                <a:lnTo>
                                  <a:pt x="1337" y="592"/>
                                </a:lnTo>
                                <a:lnTo>
                                  <a:pt x="1364" y="671"/>
                                </a:lnTo>
                                <a:lnTo>
                                  <a:pt x="1359" y="750"/>
                                </a:lnTo>
                                <a:lnTo>
                                  <a:pt x="1344" y="789"/>
                                </a:lnTo>
                                <a:lnTo>
                                  <a:pt x="1319" y="821"/>
                                </a:lnTo>
                                <a:lnTo>
                                  <a:pt x="1285" y="849"/>
                                </a:lnTo>
                                <a:lnTo>
                                  <a:pt x="1241" y="868"/>
                                </a:lnTo>
                                <a:lnTo>
                                  <a:pt x="1122" y="879"/>
                                </a:lnTo>
                                <a:lnTo>
                                  <a:pt x="1068" y="878"/>
                                </a:lnTo>
                                <a:lnTo>
                                  <a:pt x="1045" y="915"/>
                                </a:lnTo>
                                <a:lnTo>
                                  <a:pt x="1050" y="1005"/>
                                </a:lnTo>
                                <a:lnTo>
                                  <a:pt x="1054" y="1093"/>
                                </a:lnTo>
                                <a:lnTo>
                                  <a:pt x="1038" y="1127"/>
                                </a:lnTo>
                                <a:lnTo>
                                  <a:pt x="1015" y="1153"/>
                                </a:lnTo>
                                <a:lnTo>
                                  <a:pt x="985" y="1175"/>
                                </a:lnTo>
                                <a:lnTo>
                                  <a:pt x="947" y="1189"/>
                                </a:lnTo>
                                <a:lnTo>
                                  <a:pt x="864" y="1200"/>
                                </a:lnTo>
                                <a:lnTo>
                                  <a:pt x="776" y="1186"/>
                                </a:lnTo>
                                <a:lnTo>
                                  <a:pt x="698" y="1146"/>
                                </a:lnTo>
                                <a:lnTo>
                                  <a:pt x="643" y="1083"/>
                                </a:lnTo>
                                <a:lnTo>
                                  <a:pt x="621" y="998"/>
                                </a:lnTo>
                                <a:lnTo>
                                  <a:pt x="565" y="1156"/>
                                </a:lnTo>
                                <a:lnTo>
                                  <a:pt x="565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66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71">
                                <a:moveTo>
                                  <a:pt x="441" y="315"/>
                                </a:moveTo>
                                <a:lnTo>
                                  <a:pt x="520" y="178"/>
                                </a:lnTo>
                                <a:lnTo>
                                  <a:pt x="522" y="64"/>
                                </a:lnTo>
                                <a:lnTo>
                                  <a:pt x="500" y="24"/>
                                </a:lnTo>
                                <a:lnTo>
                                  <a:pt x="461" y="0"/>
                                </a:lnTo>
                                <a:lnTo>
                                  <a:pt x="341" y="12"/>
                                </a:lnTo>
                                <a:lnTo>
                                  <a:pt x="252" y="77"/>
                                </a:lnTo>
                                <a:lnTo>
                                  <a:pt x="217" y="120"/>
                                </a:lnTo>
                                <a:lnTo>
                                  <a:pt x="187" y="164"/>
                                </a:lnTo>
                                <a:lnTo>
                                  <a:pt x="215" y="179"/>
                                </a:lnTo>
                                <a:lnTo>
                                  <a:pt x="247" y="179"/>
                                </a:lnTo>
                                <a:lnTo>
                                  <a:pt x="268" y="153"/>
                                </a:lnTo>
                                <a:lnTo>
                                  <a:pt x="301" y="133"/>
                                </a:lnTo>
                                <a:lnTo>
                                  <a:pt x="337" y="118"/>
                                </a:lnTo>
                                <a:lnTo>
                                  <a:pt x="370" y="116"/>
                                </a:lnTo>
                                <a:lnTo>
                                  <a:pt x="397" y="145"/>
                                </a:lnTo>
                                <a:lnTo>
                                  <a:pt x="402" y="174"/>
                                </a:lnTo>
                                <a:lnTo>
                                  <a:pt x="392" y="205"/>
                                </a:lnTo>
                                <a:lnTo>
                                  <a:pt x="367" y="233"/>
                                </a:lnTo>
                                <a:lnTo>
                                  <a:pt x="333" y="259"/>
                                </a:lnTo>
                                <a:lnTo>
                                  <a:pt x="295" y="279"/>
                                </a:lnTo>
                                <a:lnTo>
                                  <a:pt x="217" y="304"/>
                                </a:lnTo>
                                <a:lnTo>
                                  <a:pt x="130" y="278"/>
                                </a:lnTo>
                                <a:lnTo>
                                  <a:pt x="105" y="240"/>
                                </a:lnTo>
                                <a:lnTo>
                                  <a:pt x="113" y="173"/>
                                </a:lnTo>
                                <a:lnTo>
                                  <a:pt x="207" y="79"/>
                                </a:lnTo>
                                <a:lnTo>
                                  <a:pt x="203" y="45"/>
                                </a:lnTo>
                                <a:lnTo>
                                  <a:pt x="131" y="81"/>
                                </a:lnTo>
                                <a:lnTo>
                                  <a:pt x="78" y="123"/>
                                </a:lnTo>
                                <a:lnTo>
                                  <a:pt x="13" y="218"/>
                                </a:lnTo>
                                <a:lnTo>
                                  <a:pt x="0" y="315"/>
                                </a:lnTo>
                                <a:lnTo>
                                  <a:pt x="10" y="359"/>
                                </a:lnTo>
                                <a:lnTo>
                                  <a:pt x="31" y="399"/>
                                </a:lnTo>
                                <a:lnTo>
                                  <a:pt x="61" y="433"/>
                                </a:lnTo>
                                <a:lnTo>
                                  <a:pt x="99" y="456"/>
                                </a:lnTo>
                                <a:lnTo>
                                  <a:pt x="144" y="469"/>
                                </a:lnTo>
                                <a:lnTo>
                                  <a:pt x="195" y="471"/>
                                </a:lnTo>
                                <a:lnTo>
                                  <a:pt x="312" y="428"/>
                                </a:lnTo>
                                <a:lnTo>
                                  <a:pt x="375" y="381"/>
                                </a:lnTo>
                                <a:lnTo>
                                  <a:pt x="441" y="315"/>
                                </a:lnTo>
                                <a:lnTo>
                                  <a:pt x="44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0.85pt;width:54pt;height:45pt" coordorigin="6660,2817" coordsize="1080,900">
                <v:rect id="shape_0" stroked="f" o:allowincell="f" style="position:absolute;left:6660;top:2817;width:1079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39,1374" path="m565,1156l586,1193l608,1226l633,1256l659,1282l685,1305l714,1325l773,1353l833,1369l894,1374l1010,1355l1109,1301l1178,1220l1205,1123l1200,1068l1179,1013l1351,1004l1467,939l1527,839l1539,719l1529,658l1508,597l1476,542l1458,516l1437,491l1389,448l1333,418l1269,399l1200,394l1256,265l1257,206l1244,154l1220,107l1182,69l1136,37l1085,15l969,0l849,26l795,58l744,103l667,234l641,206l614,182l587,162l557,147l500,129l440,126l329,158l278,189l234,232l169,339l147,464l156,531l182,598l202,631l224,665l252,697l286,730l234,756l190,782l149,809l116,838l61,894l24,950l0,1057l10,1107l32,1151l66,1189l109,1220l160,1244l219,1257l349,1255l490,1201l507,1075l387,1103l292,1098l220,1070l176,1024l161,968l174,909l192,882l219,856l254,834l295,813l408,767l444,734l447,694l408,697l366,671l307,561l305,491l325,424l346,392l378,362l417,336l466,315l574,350l627,407l666,528l752,447l744,314l757,266l780,228l810,200l847,182l928,178l1007,210l1070,274l1097,370l1093,428l1076,494l1190,491l1278,528l1337,592l1364,671l1359,750l1344,789l1319,821l1285,849l1241,868l1122,879l1068,878l1045,915l1050,1005l1054,1093l1038,1127l1015,1153l985,1175l947,1189l864,1200l776,1186l698,1146l643,1083l621,998l565,1156l565,1156xe" fillcolor="white" stroked="t" o:allowincell="f" style="position:absolute;left:6724;top:2817;width:835;height:866;mso-wrap-style:none;v-text-anchor:middle">
                  <v:fill o:detectmouseclick="t" type="solid" color2="black"/>
                  <v:stroke color="fuchsia" weight="19080" joinstyle="round" endcap="flat"/>
                  <w10:wrap type="none"/>
                </v:shape>
                <v:shape id="shape_0" coordsize="522,471" path="m441,315l520,178l522,64l500,24l461,0l341,12l252,77l217,120l187,164l215,179l247,179l268,153l301,133l337,118l370,116l397,145l402,174l392,205l367,233l333,259l295,279l217,304l130,278l105,240l113,173l207,79l203,45l131,81l78,123l13,218l0,315l10,359l31,399l61,433l99,456l144,469l195,471l312,428l375,381l441,315l441,315xe" fillcolor="white" stroked="t" o:allowincell="f" style="position:absolute;left:7020;top:3177;width:261;height:235;mso-wrap-style:none;v-text-anchor:middle">
                  <v:fill o:detectmouseclick="t" type="solid" color2="black"/>
                  <v:stroke color="fuchsia" weight="19080" joinstyle="round" endcap="flat"/>
                  <w10:wrap type="none"/>
                </v:shape>
              </v:group>
            </w:pict>
          </mc:Fallback>
        </mc:AlternateContent>
        <w:pict>
          <v:shape id="shape_0" fillcolor="fuchsia" stroked="t" o:allowincell="f" style="position:absolute;margin-left:0pt;margin-top:-175.9pt;width:512.25pt;height:175.8pt;mso-wrap-style:none;v-text-anchor:middle;mso-position-vertical:top" type="_x0000_t136">
            <v:path textpathok="t"/>
            <v:textpath on="t" fitshape="t" string="и всё-таки &#10;МЫ ВМЕСТЕ!" style="font-family:&quot;Arial&quot;;font-size:12pt"/>
            <v:fill o:detectmouseclick="t" color2="#a736c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100</wp:posOffset>
            </wp:positionH>
            <wp:positionV relativeFrom="paragraph">
              <wp:posOffset>-3175</wp:posOffset>
            </wp:positionV>
            <wp:extent cx="5069205" cy="38144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814445"/>
                    </a:xfrm>
                    <a:prstGeom prst="rect">
                      <a:avLst/>
                    </a:prstGeom>
                    <a:ln w="254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83820</wp:posOffset>
            </wp:positionV>
            <wp:extent cx="862965" cy="873760"/>
            <wp:effectExtent l="0" t="0" r="0" b="0"/>
            <wp:wrapNone/>
            <wp:docPr id="9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229225</wp:posOffset>
            </wp:positionH>
            <wp:positionV relativeFrom="paragraph">
              <wp:posOffset>-37465</wp:posOffset>
            </wp:positionV>
            <wp:extent cx="951230" cy="990600"/>
            <wp:effectExtent l="0" t="0" r="0" b="0"/>
            <wp:wrapNone/>
            <wp:docPr id="10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5392420</wp:posOffset>
            </wp:positionH>
            <wp:positionV relativeFrom="paragraph">
              <wp:posOffset>141605</wp:posOffset>
            </wp:positionV>
            <wp:extent cx="869315" cy="952500"/>
            <wp:effectExtent l="0" t="0" r="0" b="0"/>
            <wp:wrapNone/>
            <wp:docPr id="11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306570</wp:posOffset>
            </wp:positionH>
            <wp:positionV relativeFrom="paragraph">
              <wp:posOffset>-43815</wp:posOffset>
            </wp:positionV>
            <wp:extent cx="901700" cy="910590"/>
            <wp:effectExtent l="0" t="0" r="0" b="0"/>
            <wp:wrapNone/>
            <wp:docPr id="12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 слайд.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нова Вера Ивановна-</w:t>
      </w:r>
      <w:r>
        <w:rPr>
          <w:color w:val="000000"/>
          <w:sz w:val="28"/>
          <w:szCs w:val="28"/>
        </w:rPr>
        <w:t>классный руководитель 9-го  клас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: 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: учитель матема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в качестве классного руководителя: 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: высшее, в 1983 году закончила ШГПИ, факультет педагогики и методики начального образования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: первая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        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Как часто еще в школе на вопрос «Кем быть?», мы, не задумываясь, отвечаем: «Учителем». А знаем ли мы, что учитель – это прежде всего воспитатель, а  уже потом преподаватель? Готовы ли мы день за днем отдавать всего себя, всю энергию тем, кто не столь уж охотно ее принимает? Человек становится учителем не после окончания пединститута, а в результате многолетнего общения с ученикам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 слайд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  Герман  Крупин  воплотил свои мысли об учителе в такие строки: </w:t>
        <w:br/>
        <w:t xml:space="preserve">Когда сентябрь у школьного порога </w:t>
        <w:br/>
        <w:t xml:space="preserve">Рассыплет нежных флоксов лепестки, </w:t>
        <w:br/>
        <w:t xml:space="preserve">Начнется ваша трудная дорога, </w:t>
        <w:br/>
        <w:t xml:space="preserve">Как говорят, с нетронутой доски. </w:t>
        <w:br/>
        <w:t xml:space="preserve">Пусть будет меньше праздников, чем буден, </w:t>
        <w:br/>
        <w:t xml:space="preserve">Но тот, кто стал учителем, поймет, </w:t>
        <w:br/>
        <w:t xml:space="preserve">Какое счастье – быть полезным людям, </w:t>
        <w:br/>
        <w:t xml:space="preserve">Учить Его Величество – Народ! </w:t>
        <w:br/>
        <w:t xml:space="preserve">Нести ему дар мудрости и знанья </w:t>
        <w:br/>
        <w:t xml:space="preserve">И доброты своей сердечный свет – </w:t>
        <w:br/>
        <w:t xml:space="preserve">Нет на земле ответственней призванья, </w:t>
        <w:br/>
        <w:t xml:space="preserve">Почетнее и радостнее нет. </w:t>
        <w:br/>
        <w:t xml:space="preserve">Бессмертными идеями очерчен, </w:t>
        <w:br/>
        <w:t xml:space="preserve">Пусть будет труд ваш честен до конца, </w:t>
        <w:br/>
        <w:t xml:space="preserve">И вам тогда откроются навстречу </w:t>
        <w:br/>
        <w:t xml:space="preserve">Сограждан юных чистые сердца. </w:t>
        <w:br/>
        <w:t xml:space="preserve">И пронесут они, как эстафету, </w:t>
        <w:br/>
        <w:t xml:space="preserve">Как память об учителе своем, </w:t>
        <w:br/>
        <w:t xml:space="preserve">Стремленье – краше сделать Землю эту, </w:t>
        <w:br/>
        <w:t xml:space="preserve">Планету, на которой мы живем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3 слайд.     </w:t>
      </w:r>
      <w:r>
        <w:rPr>
          <w:color w:val="000000"/>
          <w:sz w:val="22"/>
          <w:szCs w:val="22"/>
        </w:rPr>
        <w:t>Привет!   Это м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color w:val="000000"/>
          <w:sz w:val="28"/>
          <w:szCs w:val="28"/>
        </w:rPr>
        <w:t>Мой стаж работы в качестве классного руководителя: 22 год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2007 года я была классным руководителем, на сегодняшний момент уже выпущенного 9 класса. В нашем классном коллективе было 4 обучающихся.  Это был мой второй выпуск в старшем звене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4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С   2010-2011 уч. года я классный руководитель 4 класса. В классе 5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ом класс  организованный. Дети с уважением и заботой относятся друг к другу, готовы помочь в трудную минуту. Отношений эгоизма, вражды нет. Вся работа направлена на воспитание чувства коллективизма, создание благоприятной атмосферы на уроках и во внеурочное время. Дети любят совместно проводить внеурочное врем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Если учитель соединяет в  себе любовь к делу и к ученикам, он – совершенный учитель». Мне до этого конечно далеко, но я стараюсь придерживаться тех принципов в жизни и в педагогической деятельности, которые мне близки и подходят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виз в педагогической деятельности: «Твори, дерзай, созидай»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правления моей деятельности: самообразование, изучение методиче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ы, поиск и использование в работе новых педагогических технолог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6 слайд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е жизненное кредо: «Если хочешь жить для себя, живи для други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девиз  в работе с классом: - "Быть для детей старшим помощником и наставником"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7 слайд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итель – непростая профессия. Труд классного руководителя особенно важен. Сколько труда и терпения нужно, чтобы воспитать достойного гражданина, вдумчивого человека, способного с честью и достоинством выйти из любой ситуации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ждый ребенок – бесценен, его становление как личности невозможно вне коллективной деятельности. Поэтому </w:t>
      </w:r>
      <w:r>
        <w:rPr>
          <w:b/>
          <w:color w:val="000000"/>
          <w:sz w:val="28"/>
          <w:szCs w:val="28"/>
        </w:rPr>
        <w:t>цель воспитательной работы</w:t>
      </w:r>
      <w:r>
        <w:rPr>
          <w:color w:val="000000"/>
          <w:sz w:val="28"/>
          <w:szCs w:val="28"/>
        </w:rPr>
        <w:t xml:space="preserve"> классного руководителя я вижу в  том, чтобы сформировать  у  школьников  системы   качеств  личности, взглядов, убеждений, принципов, ценностных  ориентаций, обеспечивающих  необходимые  условия  для  их  развития, подготовки  к  общественной  жизни  и  производительному  труд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 слайд.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ак классный руководитель я ставлю перед собой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Приобщить  учащихся  к  культуре,  традициям, истории  школы, села, Отечества, используя  культурно – образовательную  среду  как  среду, питающую  духовное  и  нравственное  развитие. Способствовать  воспитанию  гражданско-патриотических  качеств,  формируя  умение  ориентироваться  в  социальной, политической  и  культурной  жизни  общества  через  вовлечение  учащихся  в  различные  виды  деятельности, через  систему  по  воспитанию  человека 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Формировать  у  школьников  понимание  ценности  природы  для  каждого  человека. Развивать  навыки  исследовательской   деятельности  в  области  экологии  и  охраны  природы, а также  познавательные  интересы, творческую  активность  и  самоуправ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Расширить  представления  учащихся  о  нормах  культурной  жизни  и  формировать  образ  жизни  достойный 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Вооружить  учащихся  основными  трудовыми  умениями  и  навыками,  воспитывать  уважительное  отношение  к  своему  труду  и  труду  других  людей. Оказывать  помощь  ребёнку  в  выборе  профессии  с  учетом  его  интересов,  склонностей, способностей  и  потребностей  госуда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        </w:t>
      </w:r>
      <w:r>
        <w:rPr>
          <w:color w:val="000000"/>
          <w:sz w:val="28"/>
          <w:szCs w:val="28"/>
        </w:rPr>
        <w:t>Осуществлять  профессиональную  помощь  родителям  и  сотрудничество  в  воспитании  ребёнка,  повышать  их  психолого–педагогические  знания. Включать  родителей  в  разнообразные  формы  деятельности  школ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9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начале года была составлена  программа воспитания школьников  (14-16 лет):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Мир и человек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  включает  в  себя  6 направлений, связанных между собо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«ЗЕМЛЯ  И  МИ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«ОТЕЧЕСТВО  И  КУЛЬТУР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«ТРУ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«ЗНА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«СЕМЬ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«ЧЕЛОВЕК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йчас  как  никогда  сложились   благоприятные  условия  для   воспитания, осознания обществом,  что духовно-нравственное  становление  нового  поколения, подготовка  детей  и  молодёжи  к  самостоятельной  жизни – важнейшее  условие  развития Росси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0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ыл составлен план воспитательной работы на год, который включал в себя несколько  раздел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труктурная модель воспитательной системы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1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знедеятельности учащихся в школе.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2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метной дея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теллектуально-познавательной деятельност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3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рудовой деятельности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4-15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ивно-оздоровительной деятельност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6-17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художественно- эстетической деятельности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8 слайд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-гражданско-патриотическ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вободного общения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иагностико-аналитическая деятельность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Работа с родителями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9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этого учебного года я работала над темой «Новые формы работы в духовно-нравственном воспитании школьников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 слайд.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color w:val="000000"/>
          <w:sz w:val="28"/>
          <w:szCs w:val="28"/>
        </w:rPr>
        <w:t>«Из всех наук, которые должен знать человек, главнейшая есть наука о том, как жить, делая как можно меньше зла и как можно больше добра», эти слова Л.Н.Толстого четко характеризуют основную цель нравственного вос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сть и нравственность являются важнейшими, базисными характеристиками личности. Духовность определяется как устремленность личности к избранным целям, ценностная характеристика сознания. Нравственность представляет собой совокупность общих принципов поведения людей по отношению друг к другу и обществу. В сочетании они составляют основу личности, где духовность – вектор ее движения (самовоспитания, самообразования, саморазвития), она является основой нравственност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1 слайд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уховно-нравственное воспитание направлено на "возвышение сердца" ребенка как центра духовной жизни. Оно представляет собой процесс организованного, целенаправленного как внешнего, так и внутреннего (эмоционально-сердечного) воздействия педагога на духовно-нравственную сферу личности, являющуюся системообразующей ее внутреннего мира. Это воздействие носит комплексный, интегрированный характер относительно чувств, желаний, мнений личности. Оно опирается на определенную систему ценностей, заложенную в содержании образования и актуализируемую определенной позицией педагог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уществление духовно-нравственного воспитания в условиях общеобразовательной школы возможно на основе гуманистических ценностей содержания образования, внеклассной работы, системы дополнительного образования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>Основной формой работы классного руководителя является классный час, где школьники под руководством классного руководителя включаются в специально организованную деятельность, способствующую формированию системы отношений к окружающему миру, друг к другу, к самому себе. Для планирования и проведения классных часов я активно привлекаю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оей работе я  использую или способствую совместно с учителями-предметниками к участию ребят в таких формах работы как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2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; Игры; КВН; Чаепитие;  Концерты;  Конкурсно-игровые программы; Викторины;  Брейн-ринг; Конференции; Дискуссии; Беседы; Устные журналы;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3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 листовок; Презентации; Информационные часы; Субботники; Трудовые десанты; Уборка территории; Операции;  Дежурства по школе; Акции; Тимуровская работа; Спортивные кроссы;  Весёлые старты; Соревнования; Смотры строя и песн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4 слайд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пуск предметных газет; Работа в музее; Слайд презентации; Выставки рисунков; Просмотр видеофильмов; Выпуск боевых листков; Походы; Туристический слёт; Экскурсии; Зарница; Игра по станциям</w:t>
      </w:r>
    </w:p>
    <w:p>
      <w:pPr>
        <w:pStyle w:val="Normal"/>
        <w:shd w:fill="FFFFFF" w:val="clear"/>
        <w:ind w:left="240" w:hanging="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0" w:hanging="0"/>
        <w:jc w:val="both"/>
        <w:rPr>
          <w:b/>
          <w:b/>
          <w:color w:val="000000"/>
          <w:spacing w:val="-3"/>
        </w:rPr>
      </w:pPr>
      <w:r>
        <w:rPr>
          <w:b/>
          <w:iCs/>
          <w:color w:val="000000"/>
          <w:spacing w:val="2"/>
        </w:rPr>
        <w:t>Рекомендации по проведению нравственного классного ча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 xml:space="preserve">Проблема нравственного классного часа должна быть актуальна для </w:t>
      </w:r>
      <w:r>
        <w:rPr>
          <w:color w:val="000000"/>
          <w:spacing w:val="-2"/>
        </w:rPr>
        <w:t>класса, школы, ст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ind w:left="720" w:right="5" w:hanging="360"/>
        <w:jc w:val="both"/>
        <w:rPr>
          <w:color w:val="000000"/>
        </w:rPr>
      </w:pPr>
      <w:r>
        <w:rPr>
          <w:color w:val="000000"/>
          <w:spacing w:val="-4"/>
        </w:rPr>
        <w:t>Нравственный классный час не должен затрагивать личность конк</w:t>
        <w:softHyphen/>
      </w:r>
      <w:r>
        <w:rPr>
          <w:color w:val="000000"/>
          <w:spacing w:val="-6"/>
        </w:rPr>
        <w:t>ретных учащихся, навешивать ярлыки, собственное мнение учителя уча</w:t>
        <w:softHyphen/>
      </w:r>
      <w:r>
        <w:rPr>
          <w:color w:val="000000"/>
          <w:spacing w:val="-5"/>
        </w:rPr>
        <w:t>щим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jc w:val="both"/>
        <w:rPr>
          <w:color w:val="000000"/>
        </w:rPr>
      </w:pPr>
      <w:r>
        <w:rPr>
          <w:color w:val="000000"/>
          <w:spacing w:val="-4"/>
        </w:rPr>
        <w:t>Нравственный классный час должен быть тщательно подготовле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Нравственный классный час предполагает свободу высказываний </w:t>
      </w:r>
      <w:r>
        <w:rPr>
          <w:color w:val="000000"/>
          <w:spacing w:val="-4"/>
        </w:rPr>
        <w:t>учащихся в рамках темы, разброс мнений, отсутствие критики высказы</w:t>
        <w:softHyphen/>
      </w:r>
      <w:r>
        <w:rPr>
          <w:color w:val="000000"/>
          <w:spacing w:val="-5"/>
        </w:rPr>
        <w:t>ваний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0" w:hanging="360"/>
        <w:jc w:val="both"/>
        <w:rPr>
          <w:color w:val="000000"/>
        </w:rPr>
      </w:pPr>
      <w:r>
        <w:rPr>
          <w:color w:val="000000"/>
          <w:spacing w:val="-4"/>
        </w:rPr>
        <w:t>Нравственный классный час должен привлекать материалы для об</w:t>
        <w:softHyphen/>
      </w:r>
      <w:r>
        <w:rPr>
          <w:color w:val="000000"/>
          <w:spacing w:val="-3"/>
        </w:rPr>
        <w:t>суждения высокого эмоционального нак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4" w:hanging="360"/>
        <w:jc w:val="both"/>
        <w:rPr>
          <w:color w:val="000000"/>
        </w:rPr>
      </w:pPr>
      <w:r>
        <w:rPr>
          <w:color w:val="000000"/>
          <w:spacing w:val="-6"/>
        </w:rPr>
        <w:t>Нравственный классный час должен формировать убеждения, демон</w:t>
        <w:softHyphen/>
      </w:r>
      <w:r>
        <w:rPr>
          <w:color w:val="000000"/>
          <w:spacing w:val="-3"/>
        </w:rPr>
        <w:t>стрировать человеческие взаимоотношения высшей про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9" w:hanging="360"/>
        <w:jc w:val="both"/>
        <w:rPr>
          <w:color w:val="000000"/>
        </w:rPr>
      </w:pPr>
      <w:r>
        <w:rPr>
          <w:color w:val="000000"/>
          <w:spacing w:val="-3"/>
        </w:rPr>
        <w:t>Его содержание должно быть ярким, интересным, запоминающим</w:t>
        <w:softHyphen/>
      </w:r>
      <w:r>
        <w:rPr>
          <w:color w:val="000000"/>
          <w:spacing w:val="-5"/>
        </w:rPr>
        <w:t>ся, будить лучшие чувства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9" w:hanging="360"/>
        <w:jc w:val="both"/>
        <w:rPr>
          <w:color w:val="000000"/>
        </w:rPr>
      </w:pPr>
      <w:r>
        <w:rPr>
          <w:color w:val="000000"/>
          <w:spacing w:val="-5"/>
        </w:rPr>
        <w:t>Речь учителя во время такого классного часа должна быть яркой, от</w:t>
        <w:softHyphen/>
      </w:r>
      <w:r>
        <w:rPr>
          <w:color w:val="000000"/>
          <w:spacing w:val="-4"/>
        </w:rPr>
        <w:t>точенной, убедительной и проникновенной, насыщенной яркими при</w:t>
        <w:softHyphen/>
        <w:t>мерами и образ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4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Нужно помнить, что нравственный классный час - это диалог, но ни </w:t>
      </w:r>
      <w:r>
        <w:rPr>
          <w:color w:val="000000"/>
          <w:spacing w:val="-7"/>
        </w:rPr>
        <w:t xml:space="preserve">в коем случае не монолог одного человека, когда все остальные остаются </w:t>
      </w:r>
      <w:r>
        <w:rPr>
          <w:color w:val="000000"/>
          <w:spacing w:val="-3"/>
        </w:rPr>
        <w:t>при своем мн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720" w:right="24" w:hanging="360"/>
        <w:jc w:val="both"/>
        <w:rPr>
          <w:color w:val="000000"/>
        </w:rPr>
      </w:pPr>
      <w:r>
        <w:rPr>
          <w:color w:val="000000"/>
          <w:spacing w:val="-6"/>
        </w:rPr>
        <w:t>Нравственный классный час предполагает выводы, которые самосто</w:t>
        <w:softHyphen/>
      </w:r>
      <w:r>
        <w:rPr>
          <w:color w:val="000000"/>
          <w:spacing w:val="-4"/>
        </w:rPr>
        <w:t>ятельно должны сделать учащиеся, а не учитель.</w:t>
      </w:r>
    </w:p>
    <w:p>
      <w:pPr>
        <w:pStyle w:val="Normal"/>
        <w:shd w:fill="FFFFFF" w:val="clear"/>
        <w:ind w:left="120" w:right="19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В конце такого классного часа, несомненно, должна быть рефлексия, </w:t>
      </w:r>
      <w:r>
        <w:rPr>
          <w:color w:val="000000"/>
          <w:spacing w:val="-6"/>
        </w:rPr>
        <w:t>которая может стать ярким и трогательным финалом классного часа. Это может быть песня или совместно с учащимися прочитанное стихотворе</w:t>
        <w:softHyphen/>
      </w:r>
      <w:r>
        <w:rPr>
          <w:color w:val="000000"/>
          <w:spacing w:val="-3"/>
        </w:rPr>
        <w:t>ние, обмен рукопожатиями и т.д.</w:t>
      </w:r>
    </w:p>
    <w:p>
      <w:pPr>
        <w:pStyle w:val="Normal"/>
        <w:shd w:fill="FFFFFF" w:val="clear"/>
        <w:ind w:left="240" w:right="29" w:firstLine="278"/>
        <w:jc w:val="both"/>
        <w:rPr>
          <w:color w:val="000000"/>
        </w:rPr>
      </w:pPr>
      <w:r>
        <w:rPr>
          <w:color w:val="000000"/>
          <w:spacing w:val="-4"/>
        </w:rPr>
        <w:t>Спустя несколько дней после классного часа можно задать ребятам вопрос о том, что было интересно на классном часу и стоит ли продол</w:t>
        <w:softHyphen/>
        <w:t>жать проводить подобные встречи.</w:t>
      </w:r>
    </w:p>
    <w:p>
      <w:pPr>
        <w:pStyle w:val="Normal"/>
        <w:shd w:fill="FFFFFF" w:val="clear"/>
        <w:spacing w:lineRule="exact" w:line="221" w:before="72" w:after="0"/>
        <w:ind w:right="422" w:hanging="0"/>
        <w:jc w:val="both"/>
        <w:rPr>
          <w:color w:val="000000"/>
        </w:rPr>
      </w:pPr>
      <w:r>
        <w:rPr>
          <w:b/>
          <w:bCs/>
          <w:color w:val="000000"/>
          <w:spacing w:val="-2"/>
          <w:w w:val="87"/>
        </w:rPr>
        <w:t>Кодексом  нравственности  учителя:</w:t>
      </w:r>
    </w:p>
    <w:p>
      <w:pPr>
        <w:pStyle w:val="Normal"/>
        <w:shd w:fill="FFFFFF" w:val="clear"/>
        <w:ind w:left="67" w:firstLine="183"/>
        <w:jc w:val="both"/>
        <w:rPr>
          <w:color w:val="000000"/>
        </w:rPr>
      </w:pPr>
      <w:r>
        <w:rPr>
          <w:color w:val="000000"/>
          <w:spacing w:val="-3"/>
        </w:rPr>
        <w:t xml:space="preserve">1. Умей признавать свои ошибки и старайся не повторять их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50" w:hanging="0"/>
        <w:jc w:val="both"/>
        <w:rPr>
          <w:color w:val="000000"/>
        </w:rPr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>Если твои ученики совершают что-то плохое, подумай, где ты доп</w:t>
      </w:r>
      <w:r>
        <w:rPr>
          <w:color w:val="000000"/>
          <w:spacing w:val="-5"/>
        </w:rPr>
        <w:t>устил ошиб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ind w:left="250" w:hanging="0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Чаще вспоминай себя в детстве — легче будет понимать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9"/>
        <w:ind w:left="82" w:firstLine="168"/>
        <w:jc w:val="both"/>
        <w:rPr>
          <w:color w:val="000000"/>
        </w:rPr>
      </w:pPr>
      <w:r>
        <w:rPr>
          <w:color w:val="000000"/>
          <w:spacing w:val="-1"/>
        </w:rPr>
        <w:t>Старайся в самых конфликтных ситуациях представить себя на м</w:t>
      </w:r>
      <w:r>
        <w:rPr>
          <w:color w:val="000000"/>
          <w:spacing w:val="-8"/>
        </w:rPr>
        <w:t>есте своего уче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9"/>
        <w:ind w:left="82" w:firstLine="168"/>
        <w:jc w:val="both"/>
        <w:rPr>
          <w:color w:val="000000"/>
        </w:rPr>
      </w:pPr>
      <w:r>
        <w:rPr>
          <w:color w:val="000000"/>
          <w:spacing w:val="-2"/>
        </w:rPr>
        <w:t xml:space="preserve">Откажись от идеи превосходства над своим учен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9"/>
        <w:ind w:left="82" w:firstLine="168"/>
        <w:jc w:val="both"/>
        <w:rPr>
          <w:color w:val="000000"/>
        </w:rPr>
      </w:pPr>
      <w:r>
        <w:rPr>
          <w:color w:val="000000"/>
          <w:spacing w:val="-3"/>
        </w:rPr>
        <w:t xml:space="preserve">Не принуждай ребенка к откровенности и не лезь </w:t>
      </w:r>
      <w:r>
        <w:rPr>
          <w:b/>
          <w:bCs/>
          <w:color w:val="000000"/>
          <w:spacing w:val="-3"/>
        </w:rPr>
        <w:t xml:space="preserve">к </w:t>
      </w:r>
      <w:r>
        <w:rPr>
          <w:color w:val="000000"/>
          <w:spacing w:val="-3"/>
        </w:rPr>
        <w:t>нему в душу, ес</w:t>
      </w:r>
      <w:r>
        <w:rPr>
          <w:color w:val="000000"/>
          <w:spacing w:val="-7"/>
        </w:rPr>
        <w:t xml:space="preserve">ли он этого не хочет. Умей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69"/>
        <w:ind w:left="82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 xml:space="preserve">ждать!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9"/>
        <w:ind w:left="82" w:firstLine="168"/>
        <w:jc w:val="both"/>
        <w:rPr>
          <w:color w:val="000000"/>
          <w:spacing w:val="-2"/>
        </w:rPr>
      </w:pPr>
      <w:r>
        <w:rPr>
          <w:color w:val="000000"/>
          <w:spacing w:val="-3"/>
        </w:rPr>
        <w:t>Старайся видеть даже самые маленькие успехи своих детей и ра</w:t>
      </w:r>
      <w:r>
        <w:rPr>
          <w:color w:val="000000"/>
          <w:spacing w:val="-4"/>
        </w:rPr>
        <w:t xml:space="preserve">доваться и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9"/>
        <w:ind w:left="82" w:firstLine="168"/>
        <w:jc w:val="both"/>
        <w:rPr>
          <w:color w:val="000000"/>
          <w:spacing w:val="-9"/>
        </w:rPr>
      </w:pPr>
      <w:r>
        <w:rPr>
          <w:color w:val="000000"/>
          <w:spacing w:val="-5"/>
        </w:rPr>
        <w:t>Помни, что ты — не идеал, поэтому принимай своего ученика так</w:t>
      </w:r>
      <w:r>
        <w:rPr>
          <w:color w:val="000000"/>
          <w:spacing w:val="-2"/>
        </w:rPr>
        <w:t xml:space="preserve">им, каков он есть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9"/>
        <w:ind w:left="82" w:firstLine="168"/>
        <w:jc w:val="both"/>
        <w:rPr>
          <w:color w:val="000000"/>
          <w:spacing w:val="-2"/>
        </w:rPr>
      </w:pPr>
      <w:r>
        <w:rPr>
          <w:color w:val="000000"/>
          <w:spacing w:val="-3"/>
        </w:rPr>
        <w:t>Организуй работу с детьми так, чтобы они как можно больше об</w:t>
      </w:r>
      <w:r>
        <w:rPr>
          <w:color w:val="000000"/>
          <w:spacing w:val="-9"/>
        </w:rPr>
        <w:t xml:space="preserve">щались друг с другом, слышал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69"/>
        <w:ind w:left="82" w:hanging="0"/>
        <w:jc w:val="both"/>
        <w:rPr>
          <w:color w:val="000000"/>
          <w:spacing w:val="-2"/>
        </w:rPr>
      </w:pPr>
      <w:r>
        <w:rPr>
          <w:color w:val="000000"/>
          <w:spacing w:val="-9"/>
        </w:rPr>
        <w:t xml:space="preserve">         </w:t>
      </w:r>
      <w:r>
        <w:rPr>
          <w:color w:val="000000"/>
          <w:spacing w:val="-9"/>
        </w:rPr>
        <w:t xml:space="preserve">друг друг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9"/>
        <w:ind w:left="82" w:firstLine="168"/>
        <w:jc w:val="both"/>
        <w:rPr>
          <w:color w:val="000000"/>
        </w:rPr>
      </w:pPr>
      <w:r>
        <w:rPr>
          <w:color w:val="000000"/>
          <w:spacing w:val="-2"/>
        </w:rPr>
        <w:t xml:space="preserve">Ничего не делай за своих учеников, но делай вместе с ни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69"/>
        <w:ind w:left="82" w:firstLine="168"/>
        <w:jc w:val="both"/>
        <w:rPr>
          <w:color w:val="000000"/>
        </w:rPr>
      </w:pPr>
      <w:r>
        <w:rPr>
          <w:color w:val="000000"/>
          <w:spacing w:val="-5"/>
        </w:rPr>
        <w:t>Развивай в себе умение быть смешным, смеяться над собой, свои ми</w:t>
      </w:r>
      <w:r>
        <w:rPr>
          <w:color w:val="000000"/>
          <w:spacing w:val="-4"/>
        </w:rPr>
        <w:t xml:space="preserve"> недостат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9"/>
        <w:ind w:left="134" w:firstLine="106"/>
        <w:jc w:val="both"/>
        <w:rPr>
          <w:color w:val="000000"/>
          <w:spacing w:val="-21"/>
        </w:rPr>
      </w:pPr>
      <w:r>
        <w:rPr>
          <w:color w:val="000000"/>
          <w:spacing w:val="-6"/>
        </w:rPr>
        <w:t>Полезнее один раз попросить ребенка о чем-либо, чем сто раз прик</w:t>
      </w:r>
      <w:r>
        <w:rPr>
          <w:color w:val="000000"/>
          <w:spacing w:val="-3"/>
        </w:rPr>
        <w:t xml:space="preserve">азывать ему что-то сделать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1"/>
        <w:ind w:left="240" w:hanging="0"/>
        <w:jc w:val="both"/>
        <w:rPr>
          <w:color w:val="000000"/>
          <w:spacing w:val="-20"/>
        </w:rPr>
      </w:pPr>
      <w:r>
        <w:rPr>
          <w:color w:val="000000"/>
          <w:spacing w:val="-4"/>
        </w:rPr>
        <w:t>Избегай ханжества в трудных вопросах жи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1"/>
        <w:ind w:left="240" w:hanging="0"/>
        <w:jc w:val="both"/>
        <w:rPr>
          <w:color w:val="000000"/>
          <w:spacing w:val="-20"/>
        </w:rPr>
      </w:pPr>
      <w:r>
        <w:rPr>
          <w:color w:val="000000"/>
          <w:spacing w:val="-3"/>
        </w:rPr>
        <w:t>Если можно что-то не заметить, постарайся не замет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1"/>
        <w:ind w:left="240" w:hanging="0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Не читай нотаций и не ищи виноватых, постарайся искать исти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11"/>
        <w:ind w:left="240" w:hanging="0"/>
        <w:jc w:val="both"/>
        <w:rPr>
          <w:color w:val="000000"/>
        </w:rPr>
      </w:pPr>
      <w:r>
        <w:rPr>
          <w:color w:val="000000"/>
          <w:spacing w:val="-5"/>
        </w:rPr>
        <w:t>Не гонись за любовью детей, она сама тебя настигнет, если ты ее з</w:t>
      </w:r>
      <w:r>
        <w:rPr>
          <w:color w:val="000000"/>
          <w:spacing w:val="-7"/>
        </w:rPr>
        <w:t>аслужишь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6677" w:leader="none"/>
        </w:tabs>
        <w:spacing w:lineRule="exact" w:line="235"/>
        <w:ind w:firstLine="264"/>
        <w:jc w:val="both"/>
        <w:rPr/>
      </w:pPr>
      <w:r>
        <w:rPr>
          <w:color w:val="000000"/>
          <w:spacing w:val="-22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Берись с детьми за такие дела, реальный результат которых они  </w:t>
      </w:r>
      <w:r>
        <w:rPr>
          <w:color w:val="000000"/>
          <w:spacing w:val="-5"/>
        </w:rPr>
        <w:t>могут увидеть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6677" w:leader="none"/>
        </w:tabs>
        <w:spacing w:lineRule="exact" w:line="235"/>
        <w:ind w:firstLine="264"/>
        <w:jc w:val="both"/>
        <w:rPr/>
      </w:pPr>
      <w:r>
        <w:rPr>
          <w:color w:val="000000"/>
          <w:spacing w:val="-3"/>
        </w:rPr>
        <w:t>18. Опасайся любимчиков — это лишит тебя возможности быть спра</w:t>
      </w:r>
      <w:r>
        <w:rPr>
          <w:color w:val="000000"/>
        </w:rPr>
        <w:t xml:space="preserve">ведливым.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6677" w:leader="none"/>
        </w:tabs>
        <w:spacing w:lineRule="exact" w:line="235"/>
        <w:ind w:firstLine="264"/>
        <w:jc w:val="both"/>
        <w:rPr>
          <w:color w:val="000000"/>
        </w:rPr>
      </w:pPr>
      <w:r>
        <w:rPr>
          <w:color w:val="000000"/>
        </w:rPr>
        <w:t>19. Уважай мнение своих учеников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0. Не убивай своих учеников своими знаниями, дай им возможность проявить себя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 xml:space="preserve">21. Если тебе кажется, что дети тебя не любят, то так оно и ес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2. Если ты позволяешь себе говорить, что дети, которых тебе поручено воспитывать, ужасны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начит, так оно и есть. При твоем воспита</w:t>
        <w:softHyphen/>
        <w:t>нии они не могут быть другим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5 слайд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бота классного руководителя по нравственному воспитанию учащихся невозможна без взаимодействия с семьей. Учитель и родитель должны понимать, что без соблюдения определенных нравственных норм невозможно воспитать человека, который будет достойным гражданином обществ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новная цель работы с родителями: взаимодействие семьи и классного руководителя в воспитании нравственной и творческой активной лич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оли родителей как участников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зация родите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, обобщения и распространение семейного вос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6 слайд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ногие вопросы нравственного воспитания обсуждаем с родителями на собраниях и родительском лектории. Формы проведения родительских собраний: чаще всего это  обмен мнениями, лекция, игровой тренинг, беседа, собрание-праздник;  совместный концерт с детьми; ярмарки; походы, экскурсии; оформление и ремонт класс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Таким образом, заинтересовывая родителей,  мы приобретаем в их лице союзников и помощников  в учебно-воспитательном процессе. Радует то, что родители не остаются в стороне, всегда принимают активное участие во всех делах класса и школ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7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ное в воспитательной системе класса – создание соответствующего морально-психологического климата, творчества атмосферы, доброжелательного стиля отношений – всего того, что способствует развитию личности каждого ученика, коллектива в целом; помогает в формировании жизненной позиции, общего отношения к жизни; признанию личности человека как абсолютной ценности. Я всегда стараюсь поддерживать увлечения детей и учить их тому, что сама уме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лечения класса:</w:t>
      </w:r>
    </w:p>
    <w:p>
      <w:pPr>
        <w:pStyle w:val="Normal"/>
        <w:rPr/>
      </w:pPr>
      <w:r>
        <w:rPr>
          <w:color w:val="000000"/>
          <w:sz w:val="22"/>
          <w:szCs w:val="22"/>
        </w:rPr>
        <w:t>-Творчество (стихи, рисунки)</w:t>
      </w:r>
    </w:p>
    <w:p>
      <w:pPr>
        <w:pStyle w:val="Normal"/>
        <w:rPr/>
      </w:pPr>
      <w:r>
        <w:rPr>
          <w:color w:val="000000"/>
          <w:sz w:val="22"/>
          <w:szCs w:val="22"/>
        </w:rPr>
        <w:t>-Занятие спортом</w:t>
      </w:r>
    </w:p>
    <w:p>
      <w:pPr>
        <w:pStyle w:val="Normal"/>
        <w:rPr/>
      </w:pPr>
      <w:r>
        <w:rPr>
          <w:color w:val="000000"/>
          <w:sz w:val="22"/>
          <w:szCs w:val="22"/>
        </w:rPr>
        <w:t>-Фотограф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8 слайд.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  класс активно принимает участие во всех мероприятиях, проводимых районом, школой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Наши достижения.</w:t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Участие обучающихся в мероприятиях различных уровней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.матем.кон-с - игра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(по рай-ну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цифровых фотограф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от мир придуман не н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цифровых фотограф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мешные фотограф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фотографий «Мир глазами молодых» («Родные просторы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лакатов «Молодежь выбирает здоровый образ жизн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юных поэ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ые участн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эстафета по легкой атле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района по баске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й иг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. конкурс «Активный клас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  деятельность класса отражена в папке «Мы все такие разные и все-таки мы вместе»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29 слайд.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агностические исслед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уделяю серьезное внимание изучению личности школьника, это позволяет мне построить программу работы с классом с учетом особенностей личностного развития учащихся класса, учесть особенности развития личности школьника в организации воспитательной рабо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ьезная и целенаправленная работа классного руководителя по изучению личности учащихся класса поможет избежать просчетов и ошибок в работе с детьми, проблем во взаимоотношениях учащихся со сверстниками, родителями, обществом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использую  в своей работе мониторинговые исследования, которые помога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бученности учащих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воспитательного процесс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индивидуального развития учащихся и т. 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тслеживания развития учащихся применяю комплекс пси</w:t>
        <w:softHyphen/>
        <w:t>хологических тестов, соответствующих возрастным особенностям ре</w:t>
        <w:softHyphen/>
        <w:t>бенка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равственный потенциал учащихся классный руководитель может изучить, определяя нравственную направленность личности, уровень воспитанности учащихся класса, уровень коммуникативной культуры классного коллектив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0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, «Какой ваш класс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вечу -  "Мой класс – самый лучший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именно ваш класс самый лучший?</w:t>
        <w:br/>
        <w:t>- Я отвечу стихами Анны Прохоровой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класс - девчонки и мальчишки, </w:t>
        <w:br/>
        <w:t xml:space="preserve">Такие разные они: </w:t>
        <w:br/>
        <w:t xml:space="preserve">Одни рисуют, любят книжки, </w:t>
        <w:br/>
        <w:t xml:space="preserve">Других компьютер так манит! </w:t>
        <w:br/>
        <w:br/>
        <w:t xml:space="preserve">Спешу я к ним не только, чтобы </w:t>
        <w:br/>
        <w:t xml:space="preserve">Их как учитель поучать, </w:t>
        <w:br/>
        <w:t xml:space="preserve">Мне с ними весело, еще бы, </w:t>
        <w:br/>
        <w:t xml:space="preserve">Мой класс не может заскучать! </w:t>
        <w:br/>
        <w:br/>
        <w:t xml:space="preserve">Потехе час и время делу: </w:t>
        <w:br/>
        <w:t xml:space="preserve">Мой класс к успеху устремлен, </w:t>
        <w:br/>
        <w:t xml:space="preserve">Талантом, я признаюсь смело, </w:t>
        <w:br/>
        <w:t xml:space="preserve">Ребенок каждый наделен. </w:t>
        <w:br/>
        <w:br/>
        <w:t xml:space="preserve">Они, конечно, непоседы, </w:t>
        <w:br/>
        <w:t xml:space="preserve">Но знаю – незачем кричать. </w:t>
        <w:br/>
        <w:t xml:space="preserve">Ведь можно в ласковой беседе </w:t>
        <w:br/>
        <w:t xml:space="preserve">Про поведение сказать. </w:t>
        <w:br/>
        <w:br/>
        <w:t xml:space="preserve">Вхожу я в класс свой, улыбаясь, </w:t>
        <w:br/>
        <w:t xml:space="preserve">И вижу блеск ответный глаз. </w:t>
        <w:br/>
        <w:t xml:space="preserve">Я их люблю, для них стараюсь, </w:t>
        <w:br/>
        <w:t xml:space="preserve">Ведь класс мой – самый лучший класс. </w:t>
        <w:b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1 слайд.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color w:val="000000"/>
          <w:sz w:val="28"/>
          <w:szCs w:val="28"/>
        </w:rPr>
        <w:t>В своей педагогической деятельности я, как классный руководитель, исхожу из следующего определения воспитания: «Воспитание - это чувство, голос души и сердц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стараюсь организовать работу с детьми так, чтобы они как можно больше общались друг с другом, слышали друг друга. Стараюсь не гнаться за любовью детей, ведь ее надо заслужить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2 слайд.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оей деятельности стараюсь придерживаться следующих принципов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помни принцип трех «не»: не спешить, не вредить, не винить детей в своих собственных просчетах и ошибках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любое дело делай так, словно это твоя «лебединая песня». Не повторяйся, имей свой почерк, уходи от шаблонов, никогда не копируй, ищи свой ключ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помни, что успех воспитания зависит не только от методов работы, но и от личности учителя: его культуры, общих знаний, обаяния, доброты и искренности, умения подойти к ребенку, терп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почаще прислушивайся к себе: не очерствело ли сердце, не подводит ли педагогическая интуиц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чтобы учить и воспитывать детей, их надо любить, любить беззаветно и преданно. </w:t>
      </w:r>
    </w:p>
    <w:p>
      <w:pPr>
        <w:pStyle w:val="Style14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3 слайд.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Cs w:val="20"/>
          <w:lang w:val="en-US" w:eastAsia="en-US"/>
        </w:rPr>
        <w:t xml:space="preserve">      </w:t>
      </w:r>
      <w:r>
        <w:rPr>
          <w:color w:val="000000"/>
          <w:sz w:val="28"/>
          <w:szCs w:val="28"/>
        </w:rPr>
        <w:t xml:space="preserve">Учитель ХХI века обязан быть творческой личностью, чтобы реализовать себя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ворчество – я считаю, что у каждого педагога должен быть свой ключ в своей педагогическ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ченность - учителя ведёт ребят к вершинам творчества и самосовершенствования, своей увлеченностью учитель «заражает»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ая культура - педагога является примером для подражания в поступках, делах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ворческий подход к решению сложных педагогических задач позволяет успешно реализовать новые технологии воспитания, использовать оптимальные  методы, средства, формы работы, применять исследовательские при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ногие мои ученики окончили школу и  выбрали  свой путь в жизни. Мне очень приятно думать, что частичка моей души есть в каждом из них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 мне ещё многому предстоит научиться, многое понять. Я к этому готова, потому что люблю свою профессию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4 слай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закончить своё выступление стихами: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 думаете, «классным» быть легко?</w:t>
        <w:br/>
        <w:t>Не спать от мыслей долгими ночами,</w:t>
        <w:br/>
        <w:t>И вслушиваться в шум учеников,</w:t>
        <w:br/>
        <w:t xml:space="preserve">И спорить с тем, кто не доволен мелоч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ть сто жизней, добрых и плохих,</w:t>
        <w:br/>
        <w:t>Чужой бедой болеть однажды.</w:t>
        <w:br/>
        <w:t>Да, может «классным» быть легко,</w:t>
        <w:br/>
        <w:t>Но КЛАССНЫМ ведь становится не кажд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когда ни от кого не жду поблажек,</w:t>
        <w:br/>
        <w:t>И долю «классного» я с честью донесу.</w:t>
        <w:br/>
        <w:t>Должна возиться с кипами бумажек</w:t>
        <w:br/>
        <w:t>Порой ночами во втором часу</w:t>
      </w:r>
    </w:p>
    <w:p>
      <w:pPr>
        <w:pStyle w:val="Normal"/>
        <w:rPr/>
      </w:pPr>
      <w:r>
        <w:rPr>
          <w:color w:val="000000"/>
          <w:sz w:val="28"/>
          <w:szCs w:val="28"/>
        </w:rPr>
        <w:t>И снова «классный» делом перегружен,</w:t>
        <w:br/>
        <w:t>Но так ему не выжить одному.</w:t>
        <w:br/>
        <w:t>Ведь сам себе зачем он будет нужен.</w:t>
        <w:br/>
        <w:t>Когда не нужен он учени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14:00Z</dcterms:created>
  <dc:creator>Admin</dc:creator>
  <dc:description/>
  <cp:keywords/>
  <dc:language>en-US</dc:language>
  <cp:lastModifiedBy>Admin</cp:lastModifiedBy>
  <cp:lastPrinted>2011-01-20T00:08:00Z</cp:lastPrinted>
  <dcterms:modified xsi:type="dcterms:W3CDTF">2012-02-19T17:34:00Z</dcterms:modified>
  <cp:revision>67</cp:revision>
  <dc:subject/>
  <dc:title/>
</cp:coreProperties>
</file>