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</w:t>
      </w: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 Настоящий колдоговор является правовым актом, регулирующим социально-трудовые и профессиональные отношения в Муниципальном казённом образовательном учреждении «Камышевская основная общеобразовательная школа» (далее МКОУ «Камышевская ООШ»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оронами настоящего колдоговора являются: администрация МКОУ «Камышевская ООШ», представляемая директором Секисовой Надеждой Константиновной, именуемой далее «Работодатель» и работники МКОУ «Камышевская ООШ» в лице профсоюзного комитета, его председателя Котельниковой Елены Геннадьевны, уполномоченной на представительство в соответствии с уставом Профсоюза работников ОУ Общим положением о первичных организациях профессионального союза работников ОУ (далее профком)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1.2. Коллективный договор заключен в соответствии с Трудовым кодексом Р.Ф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(далее –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школы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 актами,  региональным и  районным  Соглашениями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3. Предметом настоящего договора являются дополнительные по сравнению с законодательством положения по охране труда и его оплате, социальном и жилищно-бытовом обслуживании работников школы, гарантии и льготы, предоставляемые работодателем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ст.30,31 ТК РФ)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1.5. Действие настоящего договора распространяется на всех работников учреждения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1.6. Стороны договорились, что  текст коллективного договора должен быть доведен  до сведения работников в течение  5 дней после его подписания. 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1.7. Коллективный договор сохраняет свое действие в случае изменения наименования школы, расторжения трудового договора с директором учреждения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1.8. При реорганизации (слиянии, присоединении, разделении, выделении, преобразовании) школы договор сохраняет свое действие в течение всего срока реорганизации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1.9. При смене формы собственности учреждения  коллективный договор сохраняет свое действие в течение 3 месяцев со дня перехода прав собственности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1.10. При ликвидации учреждения договор сохраняет свое действие в  течение всего срока проведения ликвидации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1.11. В течение срока коллективного договора стороны вправе вносить в него изменения и дополнения на основе взаимной договоренности в порядке, установленном ТК РФ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1.12. В течение срока договора ни одна из сторон не вправе прекратить в одностороннем порядке принятых на себя обязательств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1.14. Все спорные вопросы по толкованию и реализации положений договора решаются сторонами совместно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1.15. Настоящий договор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1.16. Перечень локальных нормативных актов, содержащих нормы трудового права, при  принятии которых, работодатель учитывает мнение профкома: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1) правила внутреннего трудового распорядка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2) положение об оплате труда работников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3) соглашение об охране труда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4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5) перечень оснований предоставления материальной помощи работникам и ее размеров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6) перечень профессий и должностей работников, занятых на работах с вредными или опасными условиями труда, для представления им ежегодного дополнительного оплачиваемого отпуска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1.17. Стороны определяют следующие формы управления учреждением  непосредственно через профком: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ab/>
        <w:t xml:space="preserve"> - учет мнения (по согласованию) профкома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ab/>
        <w:t xml:space="preserve"> - консультации с работниками по вопросам принятия локальных нормативных актов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ab/>
        <w:t xml:space="preserve"> - получение от работодателя информации по вопросам,  непосредственно затрагивающим интересы работников, а также по вопросам, предусмотренным ч. 2 ст. 53 ТК РФ и по иным вопросам, предусмотренным в настоящем договоре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ab/>
        <w:t xml:space="preserve"> - обсуждение с работодателем вопросов о работе школы, внесения предложений по ее совершенствованию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ab/>
        <w:t xml:space="preserve"> - участие в разработке и принятии коллективного договора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17.1. Профком обязуется:</w:t>
      </w:r>
    </w:p>
    <w:p>
      <w:pPr>
        <w:pStyle w:val="Normal"/>
        <w:jc w:val="both"/>
        <w:rPr/>
      </w:pPr>
      <w:r>
        <w:rPr/>
        <w:t>-содействовать эффективной работе присущими профсоюзам методами и средствами;</w:t>
      </w:r>
    </w:p>
    <w:p>
      <w:pPr>
        <w:pStyle w:val="Normal"/>
        <w:jc w:val="both"/>
        <w:rPr/>
      </w:pPr>
      <w:r>
        <w:rPr/>
        <w:t>-нацеливать работников на полное, своевременное и качественное выполнение своих трудовых обязанностей;</w:t>
      </w:r>
    </w:p>
    <w:p>
      <w:pPr>
        <w:pStyle w:val="Normal"/>
        <w:jc w:val="both"/>
        <w:rPr/>
      </w:pPr>
      <w:r>
        <w:rPr/>
        <w:t>-контролировать соблюдение работодателем законодательства о труде и об охране труда, соглашений, настоящего колдоговора, других актов, действующих в соответствии с законодательством в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7.2. Работники обязуются:</w:t>
      </w:r>
    </w:p>
    <w:p>
      <w:pPr>
        <w:pStyle w:val="Normal"/>
        <w:jc w:val="both"/>
        <w:rPr/>
      </w:pPr>
      <w:r>
        <w:rPr/>
        <w:t>-полно, качественно и своевременно выполнять обязанности по трудовому договору;</w:t>
      </w:r>
    </w:p>
    <w:p>
      <w:pPr>
        <w:pStyle w:val="Normal"/>
        <w:jc w:val="both"/>
        <w:rPr/>
      </w:pPr>
      <w:r>
        <w:rPr/>
        <w:t>-соблюдать правила внутреннего трудового распорядка, установленные в соответствии с действующим законодательством, режим труда, правила и инструкции по охране труда.</w:t>
      </w:r>
    </w:p>
    <w:p>
      <w:pPr>
        <w:pStyle w:val="Normal"/>
        <w:jc w:val="both"/>
        <w:rPr/>
      </w:pPr>
      <w:r>
        <w:rPr/>
        <w:t>-беречь имущество организации.</w:t>
      </w:r>
    </w:p>
    <w:p>
      <w:pPr>
        <w:pStyle w:val="Normal"/>
        <w:jc w:val="both"/>
        <w:rPr/>
      </w:pPr>
      <w:r>
        <w:rPr/>
        <w:t>-создавать и сохранять благоприятную трудовую атмосферу среди работников, уважать права друг друга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center"/>
        <w:rPr>
          <w:b/>
          <w:b/>
        </w:rPr>
      </w:pPr>
      <w:r>
        <w:rPr>
          <w:b/>
        </w:rPr>
        <w:t>2. Трудовой договор (ТД)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школы и не могут ухудшать положение работников по сравнению с действующим трудовым законодательством, а также  региональным,  районным Соглашениями, настоящим коллективным договором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2.2. Трудовой договор заключается с работниками в письменной форме в 2 экземплярах, каждый из которых подписывается работодателем и работником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Трудовой договор является основанием для издания приказа о приеме на работу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2.3. Трудовой договор с работником, как правило, заключается на неопределенный срок. Срочный  ТД может заключаться по инициативе работодателя либо работника  только в случаях, предусмотренных ст. 59 ТК РФ, 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2.4. В ТД оговариваются существенные условия ТД, предусмотренные ст. 57 ТК РФ, в том числе объем учебной нагрузки, режим и продолжительность рабочего времени, льготы и компенсации и др.  Условия ТД могут быть изменены только по соглашению сторон и в письменной форме (ст. 72 ТК РФ)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2.5. Объем учебной нагрузки (педагогической работы) педагогическим работникам в соответствии с п.66 Типового положения об общеобразовательном учреждении устанавливаются работодателем исходя из количества часов по учебному плану, программам, обеспеченности кадрами, других конкретных условий в учреждении с учетом мнения профкома. Объем учебной нагрузки педагогическим работникам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Учебная нагрузка на новый учебный год учителей и других работников, ведущих преподавательскую работу помимо основной работы, устанавливается директором учреждения с учетом мнения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Работодатель должен ознакомить педагогических работников, до ухода в очередной отпуск, с их учебной нагрузкой на новый учебный год в письменном виде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2.6. При установлении педагогическим работникам, для которых данное учреждение является основным местом работы, учебной нагрузки на новый учебный год, как правило сохраняется её объё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.  А также при установлении ее на следующий учебный год, за исключением, случаев уменьшения количества часов по учебным планам и программам, сокращения количества классов.   В зависимости от  количества часов, предусмотренных учебным планом, учебная нагрузка учителей может быть разной в первом и втором полугодиях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2.7. Учебно-воспитательная работа лицам, выполняющим её помимо основной работы в том же учреждении, а также педагогическими работниками других образовательных учреждений и работниками предприятий учреждений и организаций,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276" w:before="0" w:after="240"/>
        <w:jc w:val="both"/>
        <w:rPr>
          <w:bCs/>
        </w:rPr>
      </w:pPr>
      <w:r>
        <w:rPr/>
        <w:t>2.8. Учебная нагрузка учителям, находящимся в отпуске по уходу за ребенком до исполнения  ему возраста трех лет, устанавливается на общих основаниях и передается на этот период для выполнения другим учителям.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В случае досрочного выхода педагога из этого отпуска ему восстанавливается предыдущая нагрузка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 w:before="0" w:after="240"/>
        <w:jc w:val="both"/>
        <w:rPr>
          <w:bCs/>
        </w:rPr>
      </w:pPr>
      <w:r>
        <w:rPr/>
        <w:t>2.9. Учебная нагрузка на выходные и праздничные дни не планируется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 w:before="0" w:after="240"/>
        <w:jc w:val="both"/>
        <w:rPr/>
      </w:pPr>
      <w:r>
        <w:rPr/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директора, возможны только:</w:t>
      </w:r>
    </w:p>
    <w:p>
      <w:pPr>
        <w:pStyle w:val="Normal"/>
        <w:tabs>
          <w:tab w:val="clear" w:pos="708"/>
          <w:tab w:val="left" w:pos="840" w:leader="none"/>
        </w:tabs>
        <w:spacing w:lineRule="auto" w:line="276" w:before="0" w:after="240"/>
        <w:jc w:val="both"/>
        <w:rPr/>
      </w:pPr>
      <w:r>
        <w:rPr/>
        <w:t xml:space="preserve"> </w:t>
      </w:r>
      <w:r>
        <w:rPr/>
        <w:t>а) по взаимному согласию сторон;</w:t>
      </w:r>
    </w:p>
    <w:p>
      <w:pPr>
        <w:pStyle w:val="Normal"/>
        <w:tabs>
          <w:tab w:val="clear" w:pos="708"/>
          <w:tab w:val="left" w:pos="840" w:leader="none"/>
        </w:tabs>
        <w:spacing w:lineRule="auto" w:line="276" w:before="0" w:after="240"/>
        <w:jc w:val="both"/>
        <w:rPr>
          <w:bCs/>
        </w:rPr>
      </w:pPr>
      <w:r>
        <w:rPr/>
        <w:t>б) по инициативе работодателя в случаях: (*согласие работника не требуется)</w:t>
      </w:r>
    </w:p>
    <w:p>
      <w:pPr>
        <w:pStyle w:val="Normal"/>
        <w:tabs>
          <w:tab w:val="clear" w:pos="708"/>
          <w:tab w:val="left" w:pos="840" w:leader="none"/>
        </w:tabs>
        <w:spacing w:lineRule="auto" w:line="276" w:before="0" w:after="240"/>
        <w:jc w:val="both"/>
        <w:rPr>
          <w:bCs/>
        </w:rPr>
      </w:pPr>
      <w:r>
        <w:rPr/>
        <w:t xml:space="preserve"> </w:t>
      </w:r>
      <w:r>
        <w:rPr/>
        <w:t>- уменьшения количества часов по учебным планам и программам, сокращения количества классов   (п.66. Типового положения об общеобразовательном учреждении);</w:t>
      </w:r>
    </w:p>
    <w:p>
      <w:pPr>
        <w:pStyle w:val="Normal"/>
        <w:tabs>
          <w:tab w:val="clear" w:pos="708"/>
          <w:tab w:val="left" w:pos="840" w:leader="none"/>
        </w:tabs>
        <w:spacing w:lineRule="auto" w:line="276" w:before="0" w:after="240"/>
        <w:jc w:val="both"/>
        <w:rPr>
          <w:bCs/>
        </w:rPr>
      </w:pPr>
      <w:r>
        <w:rPr/>
        <w:t xml:space="preserve"> </w:t>
      </w:r>
      <w:r>
        <w:rPr/>
        <w:t>- временного увеличения объема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ия учебной нагрузки в таком случае не может превышать одного месяца в течение календарного года)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- 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- восстановление на работе учителя, ранее выполнявшего эту учебную нагрузку;</w:t>
      </w:r>
    </w:p>
    <w:p>
      <w:pPr>
        <w:pStyle w:val="Normal"/>
        <w:tabs>
          <w:tab w:val="clear" w:pos="708"/>
          <w:tab w:val="left" w:pos="840" w:leader="none"/>
        </w:tabs>
        <w:spacing w:lineRule="auto" w:line="276" w:before="0" w:after="240"/>
        <w:jc w:val="both"/>
        <w:rPr>
          <w:bCs/>
        </w:rPr>
      </w:pPr>
      <w:r>
        <w:rPr/>
        <w:t xml:space="preserve"> </w:t>
      </w:r>
      <w:r>
        <w:rPr/>
        <w:t xml:space="preserve">- возвращение на работу  работника, прервавший отпуск по уходу за ребенком до трехлетнего возраста, или после окончания этого отпуска. </w:t>
      </w:r>
      <w:r>
        <w:rPr>
          <w:bCs/>
        </w:rPr>
        <w:t>В указанных в подпункте «б» случаях для изменения учебной нагрузки по инициативе работодателя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 w:before="0" w:after="240"/>
        <w:jc w:val="both"/>
        <w:rPr/>
      </w:pPr>
      <w:r>
        <w:rPr/>
        <w:t>2.11. По инициативе работодателя изменение существенных условий трудового договора допускается, как  правило, только на новый учебный год в связи с изменением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школы,  изменение образовательных программ и т.д.) при продолжении работником работы без изменения его трудовых функций  (ст.73 ТК РФ)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276" w:before="0" w:after="240"/>
        <w:jc w:val="both"/>
        <w:rPr>
          <w:bCs/>
        </w:rPr>
      </w:pPr>
      <w:r>
        <w:rPr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 зависящими от воли сторон.</w:t>
      </w:r>
      <w:r>
        <w:rPr>
          <w:bCs/>
        </w:rPr>
        <w:t xml:space="preserve"> </w:t>
      </w:r>
      <w:r>
        <w:rPr/>
        <w:t xml:space="preserve"> О введении изменений существенных условий трудового договора работник должен быть уведомлен работодателем в письменной форме не позднее,  чем за 2 месяца (ст. 74, 162 ТК РФ). При этом работнику обеспечиваются гарантии при изменении учебной нагрузки в течение учебного года, предусмотренные Положением об  оплате труда. Если работник не согласен с предложением работы на новых условиях, то работодатель обязан в письменной форме предложить ему иную работу, соответствующую его квалификации и состоянию здоровья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 w:before="0" w:after="240"/>
        <w:jc w:val="both"/>
        <w:rPr>
          <w:bCs/>
        </w:rPr>
      </w:pPr>
      <w:r>
        <w:rPr/>
        <w:t>2.12. Работодатель обязан при заключении трудового договора с работником ознакомить его под подпись с настоящим коллективным договором, Уставом учреждения, правилами внутреннего трудового распорядка и др. локальными нормативными  актами, действующими в   школе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 w:before="0" w:after="240"/>
        <w:jc w:val="both"/>
        <w:rPr>
          <w:bCs/>
        </w:rPr>
      </w:pPr>
      <w:r>
        <w:rPr/>
        <w:t>2.13. 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Normal"/>
        <w:jc w:val="both"/>
        <w:rPr/>
      </w:pPr>
      <w:r>
        <w:rPr/>
        <w:t>2.14. Работодатель обязуется, не позднее, чем за 2 месяца, предоставлять в письменном виде в профком проекты приказов о сокращении численности или штата работников, планы-графики высвобождения работников с разбивкой по месяцам, список сокращаемых должностей и работников, перечень вакансии, предполагаемые варианты труд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5. Преимущественное право на оставление на работе при сокращении численности или штата работников имеют лица:</w:t>
      </w:r>
    </w:p>
    <w:p>
      <w:pPr>
        <w:pStyle w:val="Normal"/>
        <w:jc w:val="both"/>
        <w:rPr/>
      </w:pPr>
      <w:r>
        <w:rPr/>
        <w:t>-предпенсионного возраста (за три года до пенсии);</w:t>
      </w:r>
    </w:p>
    <w:p>
      <w:pPr>
        <w:pStyle w:val="Normal"/>
        <w:jc w:val="both"/>
        <w:rPr/>
      </w:pPr>
      <w:r>
        <w:rPr/>
        <w:t>-одинокие матери, имеющие детей до 18-летне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6. Беременные женщины и женщины, имеющие детей в возрасте до трех лет(одинокие женщины- при наличии ребенка до 14 лет или ребенка-инвалида до 18 лет) не могут быть уволены по инициативе работодателя, кроме случаев полной ликвидации организации (Статья 261 ТК РФ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7.Увольнение работников, являющихся членами профсоюза, по сокращению штата работников производится по соглашению с профко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8.Лица, уволенные с работы  по сокращению штатов, имеют преимущественное право на возвращение в организацию и занятие открывшихся вакансий при отсутствии замечаний и взыск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ab/>
      </w:r>
      <w:r>
        <w:rPr>
          <w:b/>
        </w:rPr>
        <w:t>3. Рабочее время и время отдыха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3. Стороны прошли к соглашению о том, что: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276" w:before="0" w:after="240"/>
        <w:jc w:val="both"/>
        <w:rPr>
          <w:b/>
          <w:b/>
          <w:bCs/>
        </w:rPr>
      </w:pPr>
      <w:r>
        <w:rPr/>
        <w:t>3.1. Рабочее время работников определяется  (см. Приложение) Правилами внутреннего трудового распорядка учреждения (ст. 91 ТК РФ), учебным расписанием, годовым календарным учебным графиком, графиком сменности, утвержденными работодателем с учетом мнения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3.2.   Для руководящих работников, работников из числа административного-хозяйственного, учебно-вспомогательного и обслуживающего персонала школы (за исключением женщин, проживающих в сельской местности)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3.3.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 333 ТК РФ). 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3.4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- по соглашению между работником и работодателем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- по просьбе беременной женщины, одного из родителей (опекуна, попечителя, законного представителя), имеющего ребенка в возрасте до 14 лет (ребенка – 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3.5. Составление расписания уроков  осуществляется с учетом рационального использования рабочего времени учителя.  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3.6. Часы, свободные от проведения занятий, дежурств, участия во внеурочных мероприятиях, предусмотренных планом учреждения (заседания педсоветов, родительские собрания и т.д.), учитель вправе использовать по своему усмотрению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3.7. Работа в выходные и праздничные нерабочие  дни допускается только в случаях, предусмотренных ст. 113 ТК РФ, с их письменного согласия по письменному распоряжению работодателя, с учётом мнения выборного профсоюзного органа. По желанию работника ему предоставляется другой день отдыха.  Работа в выходной день и  праздничный нерабочий  день оплачивается в соответствии с действующим законодательством (ст.153 ТК РФ)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3.8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 возрасте до 18 лет, инвалидов, беременных женщин, женщин, имеющих детей в возрасте до 3 лет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3.9. Привлечение работников учреждения к выполнению работы, не предусмотренной Уставом учреждения, Правилами внутреннего трудового распорядка, должностными обязанностями, допускается только по письменному распоряжению работодателя, а также с письменного согласия работника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3.10. </w:t>
      </w:r>
      <w:r>
        <w:rPr>
          <w:bCs/>
        </w:rPr>
        <w:t>Периоды осенних, зимних, весенних и летних каникул, установленных для обучающихся, воспитанников образовательных учреждений и не совпадающие с ежегодными оплачиваемыми основными и дополнительными отпусками работников (далее - каникулярный период), являются для них рабочим временем</w:t>
      </w:r>
      <w:r>
        <w:rPr/>
        <w:t>.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В эти периоды педагогические работники привлекаются к педагогической, методической  и организационной работе в пределах времени, не превышающей их учебной нагрузки, определённой на начало каникул, с сохранением заработной платы в установленном порядке. График работы утверждается приказом директора.</w:t>
      </w:r>
      <w:r>
        <w:rPr>
          <w:b/>
          <w:bCs/>
        </w:rPr>
        <w:t xml:space="preserve"> </w:t>
      </w:r>
      <w:r>
        <w:rPr>
          <w:bCs/>
        </w:rPr>
        <w:t xml:space="preserve">Учителя, осуществляющие индивидуальное обучение на дому детей в соответствии с медицинским заключением, в каникулярный период привлекаются к педагогической (методической, организационной) работе с учетом количества часов индивидуального обучения таких детей, установленного им до начала каникул. Режим рабочего времени  в каникулярное время для  учебно-вспомогательного и обслуживающего персонала определяется в пределах времени, установленного по занимаемой должности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/>
        <w:t>3.11.</w:t>
      </w:r>
      <w:r>
        <w:rPr>
          <w:b/>
          <w:bCs/>
        </w:rPr>
        <w:t xml:space="preserve"> </w:t>
      </w:r>
      <w:r>
        <w:rPr>
          <w:bCs/>
        </w:rPr>
        <w:t>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являются рабочим временем педагогических и других работников.  В периоды отмены учебных занятий (образовательного процесса) в отдельных классах (группах) либо в целом по образовательному учреждению  по санитарно-эпидемиологическим, климатическим и другим основаниям учителя и другие педагогические работники привлекаются к учебно-воспитательной, методической, организационной работе с сохранением заработной платы в полном объеме.</w:t>
      </w:r>
    </w:p>
    <w:p>
      <w:pPr>
        <w:pStyle w:val="Normal"/>
        <w:spacing w:lineRule="auto" w:line="276" w:before="0" w:after="240"/>
        <w:jc w:val="both"/>
        <w:rPr/>
      </w:pPr>
      <w:r>
        <w:rPr/>
        <w:t>3.12. Очередность предоставления оплачиваемых отпусков определяется ежегодно в соответствии с графиком отпусков, утвержденным директором по согласованию с профкомом не позднее, чем за 2 недели до наступления календарного года.</w:t>
      </w:r>
      <w:r>
        <w:rPr>
          <w:bCs/>
          <w:i/>
        </w:rPr>
        <w:t xml:space="preserve"> </w:t>
      </w:r>
      <w:r>
        <w:rPr>
          <w:bCs/>
        </w:rPr>
        <w:t xml:space="preserve">График отпусков доводится до сведения  всех работников под роспись. </w:t>
      </w:r>
      <w:r>
        <w:rPr/>
        <w:t>О времени начала отпуска работник извещается не позднее, чем за две недели до его начала.</w:t>
      </w:r>
      <w:r>
        <w:rPr>
          <w:bCs/>
        </w:rPr>
        <w:t xml:space="preserve"> </w:t>
      </w:r>
      <w:r>
        <w:rPr/>
        <w:t>Продление, перенесение, разделение и отзыв из него производится с согласия работника в случаях, предусмотренных  ст.124-125 ТК РФ</w:t>
      </w:r>
    </w:p>
    <w:p>
      <w:pPr>
        <w:pStyle w:val="Normal"/>
        <w:spacing w:lineRule="auto" w:line="276" w:before="0" w:after="240"/>
        <w:jc w:val="both"/>
        <w:rPr/>
      </w:pPr>
      <w:r>
        <w:rPr/>
        <w:t>3.13. Работодатель обязуется: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/>
        <w:t>3.13.1. Предоставлять ежегодный основной оплачиваемый отпуск работнику продолжительностью 28 календарных дней, педагогическим работникам 56 календарных дней.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/>
        <w:t>3.13.2. Предоставлять ежегодный дополнительный оплачиваемый отпуск работникам: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- занятым на работах с вредными или опасными условиями труда в соответствии со ст.117 ТК РФ в количестве семи календарных  дней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- с ненормированным рабочим днем в соответствии со ст.119 ТК РФ в количестве 3 дней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3.13.3. Доплаты и компенсации за работу с вредными условиями труда устанавливаются по результатам аттестации рабочих мест (Постановление Правительства РФ от 20 ноября 2008 г. № 870, Приказ Министерства здравоохранения и социального развития РФ от 26 апреля 2011 г. № 342н)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3.13.4.  Предоставлять работникам отпуск с сохранением зарплаты в следующих случаях: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- в связи с переездом на новое место жительства – 1 день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- для проводов детей в армию – 3 дня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- в случае свадьбы работника или его детей – 3дня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- на похороны близких родственников – 3 дня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- на домашние сельхозработы – 1 день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- при отсутствии в течение учебного года по нетрудоспособности – 3 дня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3.13.5.  Предоставлять педагогическим работникам не реже чем через каждые 10 лет непрерывной преподавательской работы длительный отпуск сроком до одного года и на условиях, определяемых Уставом школы, коллективным договором.. 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both"/>
        <w:rPr>
          <w:bCs/>
        </w:rPr>
      </w:pPr>
      <w:r>
        <w:rPr/>
        <w:t>3.13.6.</w:t>
      </w:r>
      <w:r>
        <w:rPr>
          <w:b/>
          <w:bCs/>
        </w:rPr>
        <w:t xml:space="preserve"> </w:t>
      </w:r>
      <w:r>
        <w:rPr>
          <w:bCs/>
        </w:rPr>
        <w:t>Руководитель образовательного учреждения  обеспечивает педагогическим работникам возможность отдыха и приема пищи в рабочее время  одновременно с обучающимися, в том числе, в течение перерывов между занятиями.  Время для отдыха и питания не должно быть менее 20 минут (ст.108 ТК РФ).  График дежурств педагогических работников, графики сменности, работы в выходные и нерабочие праздничные дни, каникулярные дни устанавливаются Правилами внутреннего трудового распорядка и коллективным договор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both"/>
        <w:rPr/>
      </w:pPr>
      <w:r>
        <w:rPr/>
        <w:t>3.14. Дежурство педагогических работников по школе должно начинаться не ранее чем за 20 мин. до начала занятий и продолжаться не более 20 минут после их окончания.</w:t>
      </w:r>
      <w:r>
        <w:rPr>
          <w:b/>
          <w:bCs/>
        </w:rPr>
        <w:t xml:space="preserve"> </w:t>
      </w:r>
      <w:r>
        <w:rPr>
          <w:bCs/>
        </w:rPr>
        <w:t>(Приказ Министерства образования и науки России от 27.03.06.№69)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3.15. Общим выходным днем является воскресенье. Второй выходной день при шестидневной неделе может определяться Правилами внутреннего трудового распорядка или  трудовым договором с работником (ст. 111 ТК РФ)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851" w:leader="none"/>
        </w:tabs>
        <w:spacing w:lineRule="auto" w:line="276"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6. Выполнение педагогической работы учителями, преподавателями, тренерами-преподавателями, педагогами дополнительного образования, ведущими преподавательскую работу, характеризуется наличием установленных норм времени только для выполнения педагогической работы, связанной с преподавательской деятельностью. Выполнение другой части педагогической работы этими работниками осуществляется в течение рабочего времени, которое не конкретизировано по количеству часов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center"/>
        <w:rPr/>
      </w:pPr>
      <w:r>
        <w:rPr>
          <w:b/>
        </w:rPr>
        <w:t>4. Оплата и нормирование труда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4. Стороны исходят из того, что: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Системы оплаты труда работников образовательных учреждений, устанавливаются коллективными договорами (приложениями к коллективному договору), соглашениями, локальными нормативными актами в соответствии с федеральными законами и иными нормативными правовыми актами РФ, законами и иными нормативными правовыми актами Курганской области. Положение об оплате труда МКОУ «Камышевская ООШ», устанавливающее систему оплаты труда, принимается работодателем по согласованию с выборным органом первичной профсоюзной организ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4.2. Заработная плата выплачивается работникам за текущий месяц,  не реже чем каждые полмесяца в денежной форме. Днями выплаты зарплаты являются: 19 число месяца – аванс, 4 число следующего месяца – окончательный расчет. 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4.3. Заработная плата работнику устанавливается трудовым договором в соответствии с действующей у данного работодателя системой оплаты труда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>
          <w:rFonts w:ascii="Arial" w:hAnsi="Arial" w:cs="Arial"/>
          <w:bCs/>
        </w:rPr>
      </w:pPr>
      <w:r>
        <w:rPr/>
        <w:t>4.4.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Заработная плата работника —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и стимулирующие выплаты (доплаты и надбавки стимулирующего характера, премии и иные поощрительные выплаты)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jc w:val="both"/>
        <w:rPr/>
      </w:pPr>
      <w:r>
        <w:rPr/>
        <w:t>4.5.</w:t>
      </w:r>
      <w:r>
        <w:rPr>
          <w:sz w:val="20"/>
          <w:szCs w:val="20"/>
        </w:rPr>
        <w:t xml:space="preserve"> </w:t>
      </w:r>
      <w:r>
        <w:rPr/>
        <w:t xml:space="preserve">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; подлежащей выплате. 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jc w:val="both"/>
        <w:rPr/>
      </w:pPr>
      <w:r>
        <w:rPr/>
        <w:tab/>
        <w:t>Форма расчетного листка утверждается работодателем с учетом мнения выборного органа первичной профсоюзной организации в порядке, установленном ст.372 ТК РФ.</w:t>
      </w:r>
      <w:r>
        <w:rPr>
          <w:b/>
          <w:sz w:val="20"/>
          <w:szCs w:val="20"/>
        </w:rPr>
        <w:t xml:space="preserve"> </w:t>
      </w:r>
      <w:r>
        <w:rPr/>
        <w:t>Фонд оплаты труда в учреждениях  общего образования определяется,  исходя из установленного Законом Курганской области об областном бюджете на соответствующий финансовый год норматива бюджетного финансирования на одного обучающегося</w:t>
      </w:r>
      <w:r>
        <w:rPr>
          <w:bCs/>
        </w:rPr>
        <w:t xml:space="preserve"> </w:t>
      </w:r>
      <w:r>
        <w:rPr/>
        <w:t>(воспитанника) в объеме, необходимом для обеспечения реализации государственного образовательного стандарта общего образования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ab/>
      </w:r>
      <w:r>
        <w:rPr/>
        <w:t>Норматив на реализацию государственного стандарта рассчитывается с учетом районного коэффициента к заработной плате работников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4.6. Работодатель обязуется: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4.6.1. Возместить работникам материальный ущерб, причиненный в результате незаконного  лишения их возможности трудиться в случае приостановки работы в порядке, предусмотренном ст. 142 ТК РФ, в размере неполученной зарплаты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4.7. Ответственность за своевременность и правильность определения размеров и выплаты зарплаты работникам несет  учредитель.</w:t>
      </w:r>
      <w:r>
        <w:rPr>
          <w:b/>
          <w:sz w:val="20"/>
          <w:szCs w:val="20"/>
        </w:rPr>
        <w:t xml:space="preserve"> </w:t>
      </w:r>
      <w:r>
        <w:rPr/>
        <w:t xml:space="preserve">Образовательное учреждение формирует штатное расписание в пределах установленного на текущий финансовый год фонда оплаты труда, выделив долю фонда оплаты труда для педагогических работников, осуществляющих учебный процесс. 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4.8. Фонд оплаты труда работников  составляет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jc w:val="both"/>
        <w:rPr/>
      </w:pPr>
      <w:r>
        <w:rPr/>
        <w:t>базовая часть заработной платы всех работников образовательного учреждения (организации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240"/>
        <w:jc w:val="both"/>
        <w:rPr/>
      </w:pPr>
      <w:r>
        <w:rPr/>
        <w:t>стимулирующая часть, которая распределяется на стимулирование административно-управленческого (за исключением руководителя) персонала, педагогических работников, учебно-вспомогательного персонала (УВП) и младшего обслуживающего персонала (МОП)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76" w:before="0" w:after="240"/>
        <w:jc w:val="both"/>
        <w:rPr/>
      </w:pPr>
      <w:r>
        <w:rPr/>
        <w:t>4.9. Стимулирующая часть фонда оплаты труда распределяется комиссией образовательного учреждения на основании положения, утвержденного руководителем образовательного учреждения по согласованию с выборным органом первичной профсоюзной организации. В состав данной комиссии в обязательном порядке включается представитель выборного органа первичной профсоюзной организации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76" w:before="0" w:after="240"/>
        <w:jc w:val="both"/>
        <w:rPr/>
      </w:pPr>
      <w:r>
        <w:rPr/>
        <w:t>4.10.</w:t>
      </w:r>
      <w:r>
        <w:rPr>
          <w:bCs/>
        </w:rPr>
        <w:t xml:space="preserve"> </w:t>
      </w:r>
      <w:r>
        <w:rPr/>
        <w:t>Положение о распределении стимулирующей части фонда оплаты труда является приложением к коллективному договору, где предусмотрены  меры социальной поддержки в форме единовременного  пособия молодым педагогическим работникам, окончившим образовательные учреждения педагогического профессионального образования и впервые приступившие к работе по полученной специальности.   Порядок выплаты</w:t>
      </w:r>
      <w:r>
        <w:rPr>
          <w:i/>
          <w:iCs/>
        </w:rPr>
        <w:t xml:space="preserve"> </w:t>
      </w:r>
      <w:r>
        <w:rPr/>
        <w:t>данного пособия и условия, при невыполнении которых работником может взыскиваться сумма данного пособия в полном объеме или частично (например, обязанность молодого педагога отработать не менее трех лет в ОУ, в противном случае возможно удержание единовременного пособия в сумме пропорционально оставшемуся времени отработки и др.)  предусматриваются  в Положении о распределении стимулирующей части фонда оплаты труда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76" w:before="240" w:after="240"/>
        <w:jc w:val="both"/>
        <w:rPr/>
      </w:pPr>
      <w:r>
        <w:rPr/>
        <w:t xml:space="preserve">4.11. Заработная плата руководителей  устанавливается учредителем на основании трудового договора в соответствии с действующей в образовательном учреждении системой оплаты труда. 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bCs/>
        </w:rPr>
        <w:t xml:space="preserve">4.12. </w:t>
      </w:r>
      <w:r>
        <w:rPr/>
        <w:t>Учебный план разрабатывается самостоятельно образовательным учреждением. Максимальная учебная нагрузка для обучающихся не может превышать нормы, установленной федеральным базисным учебным планом, учитывающим СанПиН.</w:t>
      </w:r>
      <w:r>
        <w:rPr>
          <w:rFonts w:cs="Arial" w:ascii="Arial" w:hAnsi="Arial"/>
        </w:rPr>
        <w:t xml:space="preserve"> 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76" w:before="240" w:after="240"/>
        <w:jc w:val="both"/>
        <w:rPr/>
      </w:pPr>
      <w:r>
        <w:rPr/>
        <w:t>4.13. Реализация федерального компонента базисного учебного плана обязательна для всех образовательных учреждений. Экономия фонда оплаты труда, образовавшаяся в результате невыполнения федерального компонента изымается учредителем. В случае образования экономии фонда оплаты труда по другим причинам, она направляется на увеличение заработной платы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76" w:before="240" w:after="240"/>
        <w:jc w:val="both"/>
        <w:rPr/>
      </w:pPr>
      <w:r>
        <w:rPr/>
        <w:t>4.14.</w:t>
      </w:r>
      <w:r>
        <w:rPr>
          <w:rFonts w:cs="Arial" w:ascii="Arial" w:hAnsi="Arial"/>
        </w:rPr>
        <w:t xml:space="preserve"> </w:t>
      </w:r>
      <w:r>
        <w:rPr/>
        <w:t xml:space="preserve">Размер месячного фонда оплаты труда работника образовательных учреждений, отработавшего за этот период норму рабочего времени, не может быть ниже размеров оплаты труда, установленных для соответствующих категорий работников образовательных учреждений. 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76" w:before="240" w:after="240"/>
        <w:jc w:val="both"/>
        <w:rPr/>
      </w:pPr>
      <w:r>
        <w:rPr/>
        <w:t>4.15. Выплаты компенсационного характера, предусмотренные Трудовым кодексом  Российской Федерации (за работу в особых условиях, в т.ч. на работах с вредными и (или) опасными условиями труда, за работу при совмещении профессий (должностей) или исполнение обязанностей временно отсутствующего работника, за работу в ночное время, в выходные и нерабочие праздничные дни; за сверхурочную работу), устанавливаются в соответствии с законодательством Российской Федерации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76" w:before="240" w:after="240"/>
        <w:jc w:val="both"/>
        <w:rPr/>
      </w:pPr>
      <w:r>
        <w:rPr/>
        <w:t>4.16. Оплата труда работников, занятых на работах с вредными и (или) опасными условиями труда, производится в повышенном размере по сравнению с базовыми окладами (ставками), установленными для различных видов работ с нормальными условиями труда, в соответствии с Перечнями работ с опасными (особо опасными), вредными (особо вредными), и тяжелыми (особо тяжелыми) условиями труда, на которых устанавливаются доплаты до 12%  утвержденными приказом Гособразования СССР от 20.08.1990 № 579 (с изменениями и дополнениями), или аналогичными Перечнями, Утвержденными приказом Министерства науки, высшей школы и технической политики РФ от 07.10.1992 № 611, в соответствии с которыми всем работникам независимо от наименования их должностей устанавливаются доплаты, если их работа осуществляется в условиях, предусмотренных этими Перечнями и по</w:t>
      </w:r>
      <w:r>
        <w:rPr>
          <w:b/>
        </w:rPr>
        <w:t xml:space="preserve"> </w:t>
      </w:r>
      <w:r>
        <w:rPr/>
        <w:t xml:space="preserve">результатам аттестации рабочих мест. 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76" w:before="240" w:after="240"/>
        <w:jc w:val="both"/>
        <w:rPr/>
      </w:pPr>
      <w:r>
        <w:rPr/>
        <w:t>4.17.   Каждый час работы в ночное время оплачивается в двойном размере. Ночным считается время с 22 часов до  6 часов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76" w:before="240" w:after="240"/>
        <w:jc w:val="both"/>
        <w:rPr/>
      </w:pPr>
      <w:r>
        <w:rPr/>
        <w:t xml:space="preserve">4.18. Сверхурочная работа - работа, выполняемая работником по инициативе работодателя за пределами установленной для работника продолжительности рабочего времени: ежедневной работы (смены), а при суммированном учете рабочего времени - сверх нормального числа рабочих часов за учетный период -  оплачивается за первые два часа работы не менее чем в полуторном размере, за последующие часы не менее чем в двойном размере. Конкретные размеры определяются в коллективном догово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4.19. </w:t>
      </w:r>
      <w:r>
        <w:rPr>
          <w:bCs/>
        </w:rPr>
        <w:t>Вознаграждение за классное руководство  учитывается и выплачивается при исчислении  пособий по временной нетрудоспособности, по беременности и родам,  во время нахождения классного руководителя  в командировке,  в период каникул, установленных для обучающихся, а также в периоды отмены занятий по санитарно-эпидемиологическим, климатическим и другим условиям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 20. В случае организации и проведения Профсоюзом на уровне отрасли забастовки из-за невыполнения  или нарушения условий Соглашения в образовательном учреждении оплата забастовочных дней осуществляется в соответствии с коллективны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21.  При прохождении курсов повышения квалификации за работником сохраняется средняя заработная пл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22. </w:t>
        <w:tab/>
        <w:t>Стороны договорилис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2.1. О  наличии обязанности Администрации и их представителей:</w:t>
      </w:r>
    </w:p>
    <w:p>
      <w:pPr>
        <w:pStyle w:val="Normal"/>
        <w:ind w:firstLine="720"/>
        <w:jc w:val="both"/>
        <w:rPr/>
      </w:pPr>
      <w:r>
        <w:rPr/>
        <w:t>- обеспечивать своевременную выплату заработной платы не реже чем каждые  полмесяца,   в   день,   установленный   трудовыми   и   коллективным договорами, правилами внутреннего трудового распорядка;</w:t>
      </w:r>
    </w:p>
    <w:p>
      <w:pPr>
        <w:pStyle w:val="Normal"/>
        <w:ind w:firstLine="720"/>
        <w:jc w:val="both"/>
        <w:rPr/>
      </w:pPr>
      <w:r>
        <w:rPr/>
        <w:t>- нести ответственность за допущенную задержку выплаты работникам и другие нарушения оплаты труда в соответствии с Трудовым кодексом РФ и иными   нормативными   правовыми   актами.   В   случае   задержки   выдачи заработной платы на срок более  15 дней работник имеет право, известив работодателя в письменной форме, приостановить работу на весь период до выплаты   задержанной   суммы,   кроме   случаев,   предусмотренных   ст. 142 Трудового Кодекса РФ;</w:t>
      </w:r>
    </w:p>
    <w:p>
      <w:pPr>
        <w:pStyle w:val="Normal"/>
        <w:ind w:firstLine="720"/>
        <w:jc w:val="both"/>
        <w:rPr/>
      </w:pPr>
      <w:r>
        <w:rPr/>
        <w:t>- оплачивать в полном объеме время простоя по причинам, не зависящим от работодателя и работника (карантин, морозы, авария) в соответствии с тарификацией, если работник находился на рабочем месте;</w:t>
      </w:r>
    </w:p>
    <w:p>
      <w:pPr>
        <w:pStyle w:val="Normal"/>
        <w:ind w:firstLine="720"/>
        <w:jc w:val="both"/>
        <w:rPr/>
      </w:pPr>
      <w:r>
        <w:rPr/>
        <w:t>- проводить тарификации педагогических работников учреждений до 5 сентября текущего года с учетом мнения профсоюзного комитета учреждения и ознакомление с ее результатами работников под роспи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2.2. Руководителям образовательных учреждений устанавливать оплату труда педагогических   работников,   осуществляющих   индивидуальное   обучение детей на дому, в соответствии с медицинским заключением,  в пределах средств, предусмотренных на эти цели. Не допускается практика организации этой работы из средств экономии образовательного учреждения. Тарификация и оплата   отпуска   работников,    обучающих   больных   детей   на   дому, осуществляется на общих ос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3. Стороны рекомендуют:</w:t>
      </w:r>
    </w:p>
    <w:p>
      <w:pPr>
        <w:pStyle w:val="Normal"/>
        <w:ind w:firstLine="720"/>
        <w:jc w:val="both"/>
        <w:rPr/>
      </w:pPr>
      <w:r>
        <w:rPr/>
        <w:t>Считать для педагогических работников предельной нормой обслуживания наполняемость групп и классов, установленную Типовыми положениями об образовательных учреждениях соответствующих типов и видов, с учетом санитарных правил и норм в конкретной группе, классе за часы работы, в которых оплата осуществляется исходя из установленной ставки заработной пла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4. Руководители образовательных учреждений обеспечивают качественную и  своевременную подготовку сведений о стаже и заработке работников образовательных  учреждений для государственного пенсионного обеспечения,    включая    льготное,    а    также    полное    и    своевременное перечисление  страховых  взносов  в  накопительную  систему  Пенсионного фонда  РФ   и   информируют   застрахованных   лиц,   работающих   у   них,   о сведениях,    представленных  в орган Пенсионного фонда РФ для индивидуального (персонифицированного)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5. Во всех учреждениях образования для рассмотрения индивидуальных трудовых    споров    в    обязательном    порядке    создаются    комиссии    по рассмотрению индивидуальных трудовых сп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>
          <w:b/>
          <w:b/>
        </w:rPr>
      </w:pPr>
      <w:r>
        <w:rPr>
          <w:b/>
        </w:rPr>
        <w:t>5. Социальные гарантии, льготы  и компенсации</w:t>
      </w:r>
    </w:p>
    <w:p>
      <w:pPr>
        <w:pStyle w:val="Normal"/>
        <w:jc w:val="both"/>
        <w:rPr/>
      </w:pPr>
      <w:r>
        <w:rPr/>
        <w:t>5. Стороны считают, чт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тельное учреждение в соответствии с Законом Российской Федерации «Об образовании», Федеральным законом «О введении в действие Бюджетного кодекса Российской Федерации» самостоятельно осуществляет финансово-хозяйственную деятельность, использует по своему усмотрению в соответствии с Уставом учреждения финансовые средства, в том числе закрепленные за ним учредител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становление доплат, надбавок, персональных повышающих коэффициентов  к ставкам  заработной платы и должностным окладам (базовым окладам (базовым должностным окладам)) и оказание материальной помощи производится в пределах установленного на текущий финансовый год фонда оплаты труда учреждения, предусматривается в коллективном договоре и не может рассматриваться как не целевое использование средств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5.1.Работтодатель ведет учет работников, нуждающихся в улучшении жилищных условий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5.2. Ходатайствует перед органами местного самоуправления о предоставлении жилья нуждающимся работникам и выделение ссуд на его приобретение (строительство)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5.3. Организует в учреждении общественное питание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едагогическим работникам, находящихся в отпуске, в период временной  нетрудоспособности, отсутствия по другим уважительным  причинам, нахождение в отпуске по уходу за ребёнком до достижения им возраста трёх лет, независимо от объема учебной нагрузки выплачивается ежемесячно денежная компенсация для обеспечения их книгоиздательской продукцией и периодическими изданиями в   соответствии 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Педагогическим работникам при введении новых дисциплин,  связанных с изменением государственных образовательных стандартов  производить в течение года доплаты из фонда материального стимулирования в размере до 20% от базового оклада в соответствии с коллективным договором в пределах фонда материального стимул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Стороны пришли к соглашению, что Администрация:</w:t>
      </w:r>
    </w:p>
    <w:p>
      <w:pPr>
        <w:pStyle w:val="Normal"/>
        <w:ind w:firstLine="720"/>
        <w:jc w:val="both"/>
        <w:rPr/>
      </w:pPr>
      <w:r>
        <w:rPr/>
        <w:t>- оказывает     материальную     помощь     работникам      образовательных учреждений, пострадавшим от стихийных бедствий (пожаров, наводнений и др.) и в случаях проведения дорогостоящих операций;</w:t>
      </w:r>
    </w:p>
    <w:p>
      <w:pPr>
        <w:pStyle w:val="Normal"/>
        <w:ind w:firstLine="720"/>
        <w:jc w:val="both"/>
        <w:rPr/>
      </w:pPr>
      <w:r>
        <w:rPr/>
        <w:t>- оказывает материальную помощь в размере, определенном коллективным договором работникам при выходе на пенсию;</w:t>
      </w:r>
    </w:p>
    <w:p>
      <w:pPr>
        <w:pStyle w:val="Normal"/>
        <w:ind w:firstLine="720"/>
        <w:jc w:val="both"/>
        <w:rPr/>
      </w:pPr>
      <w:r>
        <w:rPr/>
        <w:t>- выделяет     средства     на     единовременное      пособие      работникам образовательных учреждений в связи с юбилейными датами: 50 лет, 55 лет-женщины, 60 лет - мужчины;</w:t>
      </w:r>
    </w:p>
    <w:p>
      <w:pPr>
        <w:pStyle w:val="Normal"/>
        <w:ind w:firstLine="720"/>
        <w:jc w:val="both"/>
        <w:rPr/>
      </w:pPr>
      <w:r>
        <w:rPr/>
        <w:t>- содействует      организации      отдыха      работников      образовательных учреж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</w:t>
        <w:tab/>
        <w:t>Администрацией:</w:t>
      </w:r>
    </w:p>
    <w:p>
      <w:pPr>
        <w:pStyle w:val="Normal"/>
        <w:ind w:firstLine="720"/>
        <w:jc w:val="both"/>
        <w:rPr/>
      </w:pPr>
      <w:r>
        <w:rPr/>
        <w:t>- обеспечиваются все гарантии и компенсации педагогическим работникам, проходящим профессиональную переподготовку, по специальностям, включенным в перечень недостающих педагогических специальностей наравне с работниками, совмещающими работу с обучением при получении соответствующего образования впервые;</w:t>
      </w:r>
    </w:p>
    <w:p>
      <w:pPr>
        <w:pStyle w:val="Normal"/>
        <w:ind w:firstLine="720"/>
        <w:jc w:val="both"/>
        <w:rPr/>
      </w:pPr>
      <w:r>
        <w:rPr/>
        <w:t>- своевременно и в полном объёме в соответствии с действующим законодательством осуществляется выделение средств на предоставление коммунальных льгот педагогическим работникам за текущий период;</w:t>
      </w:r>
    </w:p>
    <w:p>
      <w:pPr>
        <w:pStyle w:val="Normal"/>
        <w:ind w:firstLine="720"/>
        <w:jc w:val="both"/>
        <w:rPr/>
      </w:pPr>
      <w:r>
        <w:rPr/>
        <w:t xml:space="preserve">- педагогическим работникам образовательных учреждений, в том числе руководящим работникам, деятельность которых связана с образовательным процессом, выплачивается денежная компенсация на обеспечение педагогов книгоиздательской продукцией и периодическими изданиями; </w:t>
      </w:r>
    </w:p>
    <w:p>
      <w:pPr>
        <w:pStyle w:val="Normal"/>
        <w:ind w:firstLine="720"/>
        <w:jc w:val="both"/>
        <w:rPr/>
      </w:pPr>
      <w:r>
        <w:rPr/>
        <w:t>- содействует выделению мест в дошкольные образовательные учреждения  работникам образовательных учреждений района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>
          <w:b/>
        </w:rPr>
        <w:t>6. Профессиональная подготовка, переподготовка и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>
          <w:b/>
          <w:b/>
        </w:rPr>
      </w:pPr>
      <w:r>
        <w:rPr>
          <w:b/>
        </w:rPr>
        <w:t>повышение квалификации работников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6. Стороны пришли к соглашению в том, что: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6.1. Работодатель определяет необходимость профессиональной подготовки и переподготовки кадров для нужд школы. (В соответствии с районным соглашением (п. 7.5. от 10.06.2011 г.))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6.2. Работодатель с учетом мнения профкома (ст. 372 ТК РФ) определяет формы профессиональной подготовки, переподготовки и повышения квалификации работников. Составляет перечень необходимых профессий и специальностей на каждый календарный год с учетом перспектив развития школы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6.3. Работодатель обязуется: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6.3.1. Организовывать профессиональную подготовку,  переподготовку и повышение квалификации всех работников (в разрезе специальности)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6.3.2.  Повышать квалификацию педагогических работников не реже чем один раз в пять лет. 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6.3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 Осуществлять финансирование данных мероприятий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6.3.4.  В случае направления работника для повышения квалификации сохранять за ним место работы (должность), среднюю зар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187 ТК РФ). 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6.3.5.  Предоставлять гарантии и компенсации работникам, совмещающим работу с успешным обучением в учреждениях высшего, среднего образования при получении  соответствующего уровня впервые в порядке,  предусмотренном ст. 173-176 ТК РФ.  Предоставлять гарантии и компенсации, предусмотренные ст. 173-176 ТК РФ, также работникам, получающим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необходимых для замещения вакансий.    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6240" w:leader="none"/>
        </w:tabs>
        <w:jc w:val="both"/>
        <w:rPr/>
      </w:pPr>
      <w:r>
        <w:rPr/>
        <w:t>6.3.6. Организовывать проведение аттестации педагогических  работников в соответствии с Положением о порядке  аттестации педагогических и руководящих  работников  образовательных учреждений.</w:t>
      </w:r>
    </w:p>
    <w:p>
      <w:pPr>
        <w:pStyle w:val="Normal"/>
        <w:tabs>
          <w:tab w:val="clear" w:pos="708"/>
          <w:tab w:val="left" w:pos="851" w:leader="none"/>
          <w:tab w:val="left" w:pos="6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240" w:leader="none"/>
        </w:tabs>
        <w:jc w:val="both"/>
        <w:rPr/>
      </w:pPr>
      <w:r>
        <w:rPr>
          <w:sz w:val="22"/>
          <w:szCs w:val="22"/>
        </w:rPr>
        <w:t xml:space="preserve">6.4. </w:t>
      </w:r>
      <w:r>
        <w:rPr/>
        <w:t>Трудовой договор с руководителем образовательного учреждения учредитель заключает при наличии факта прохождения им соответствующей аттестации. В ином случае заключению трудового договора с руководителем образовательного учреждения  должна предшествовать процедура аттестации в порядке и на условиях,  определяемых учредителем, в том числе на соответствие требованиям, установленным квалификационной характеристикой. Оплата труда вновь назначенным руководителям определяется трудовым договором с учредителем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При формировании состава аттестационной комиссии и экспертных групп  должна быть исключена возможность конфликта интересов, который мог бы повлиять на принимаемые аттестационной комиссией  решения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6.6. В течение срока действия второй квалификационной категории педагогический работник не подлежит аттестации, проводимой с целью подтверждения соответствия занимаемой должности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6.7. Аттестационный лист и выписка из распорядительного акта Главного управления образования Курганской области, хранящиеся в личном деле педагогического работника, а также аттестационные материалы, находящиеся в аттестационных комиссиях относятся к персональным данным педагогического работника и подлежат защите в установленном законодательстве порядке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6.8. Руководители учреждения в начале учебного года издают распорядительный акт, в котором  должен быть определён список педагогических работников, подлежащих аттестации, с целью подтверждения соответствия занимаемым должностям в течение текущего учебного года, а также даны соответствующие поручения по подготовке представлений в аттестационную комиссию, ознакомления с ними педагогических работников и другие необходимые распоряжения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6.9. Руководитель  учреждения  при направлении представления в аттестационную комиссию должен ознакомить с ним работника, дата проведения его аттестации не может быть назначена ранее, чем через месяц после ознакомления работодателем работника с представлением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6.10. Информация о дате, месте и времени проведения аттестации, которая проводится с целью подтверждения соответствия занимаемой должности, доводится работодателем  до сведения педагогического работника письменно не позднее, чем за месяц до начала аттестации. Факт ознакомления с такой информацией удостоверяется подписью работника с указанием соответствующей даты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6.11.  Решение аттестационной комиссии о соответствии занимаемой должности с указанием её наименования оформляется протоколом и заносится в аттестационный лист педагогического работника. Аттестационный лист и выписка из распорядительного акта Главного управления образования Курганской области хранятся в личном деле работника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6.12.  Увольнение работника вследствие недостаточной квалификации не допускается, если имеется возможность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оплачиваемую должность). 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6.13. Не допускается увольнение работника вследствие недостаточной квалификации в период его временной нетрудоспособности и в период пребывания в отпуске; беременных женщин, а также женщин, имеющих детей в возрасте до трёх лет, одиноких матерей, воспитывающих ребенка в возрасте до 14 лет (ребенка-инвалида – до 18 лет), других лиц, воспитывающих указанных детей без матери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6.14. Увольнение работников, являющихся членами профсоюза, вследствие недостаточной квалификации, подтвержденной результатами аттестации, производится с соблюдением  процедуры учета мотивированного мнения выборного органа первичной профсоюзной организации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6.15. Необходимость и сроки представления  педагогических работников для прохождения ими аттестации с целью подтверждения занимаемой должности определяется работодателем с учетом мнения выборного органа первичной организации профсоюза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6.16. Аттестационная комиссия уведомляет профсоюзного представителя о дате проведения аттестации педагогического работника – члена профсоюза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6.17. Информация о сроках и условиях проведения аттестации для установления соответствия уровня его квалификации требованиям, предъявленным к заявленной квалификационной категории, доводится до педагогического работника аттестационной комиссией в месячный срок со дня подачи заявления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6.18. Предельный  период, в течение которого может проводиться аттестация педагогического работника, т.е. со дня её начала по графику до дня принятия решения аттестационной комиссии, не может превышать двух месяцев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6.19. Педагогические работники могут претендовать на установление первой квалификационной категории без предварительного прохождения аттестации с целью подтверждения соответствия его занимаемой должности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6.20.    При аттестации педагогических работников для установления соответствия уровня их квалификации требованиям, предъявляемым к первой или высшей квалификационным категориям, не может быть установлено обязательное дополнительное  требование о прохождении ими повышения квалификации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6.21.  Педагогические работники, уже имеющие высшую квалификационную категорию, срок действия которой не истек, вправе вновь претендовать на ту же квалификационную категорию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6.22. Квалификационная категория педагогическому работнику устанавливается со дня принятия аттестационной комиссией решения о соответствии уровня его квалификации требованиям, предъявляемым к первой (высшей) квалификационной категории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6.23. Педагогический работник вправе обратиться в аттестационную комиссию с заявлением на присвоение первой или высшей квалификационной категории в любое  время в течение календарного года. Заявление педагогическим работником должно быть подано заблаговременно, как правило, не менее чем за три месяца до истечения срока действия имеющейся квалификационной категории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6.24. Не допускаются ограничения по прохождению аттестации для установления соответствия уровня квалификации требованиям, предъявляемым к первой и высшей квалификационным категориям беременным женщинам, женщинам, находящимся в отпуске по беременности и родам, в отпуске по уходу за ребенком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6.25. Всесторонняя оценка профессиональных, деловых качеств педагогического работника, результатов его  профессиональной деятельности должна основываться и на характеристике условий труда, созданных работодателем, в том числе с учетом степени обеспеченности всеми необходимыми средствами для исполнения работником должностных обязанностей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6.  Результаты участия обучающихся и воспитанников во всероссийских, международных олимпиадах, конкурсах, соревнованиях могут учитываться только для оценки педагогических  работников, деятельность которых связана с направлениями педагогической работы, по которым такие мероприятия проводятся. Отсутствие возможностей участия обучающихся в указанных мероприятиях не может ограничивать доступ педагогических работников к получению первой и высшей квалификационной категории, если уровень их квалификации соответствует остальным требованиям, предъявляемым к этой квалификационной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7.  При аттестации педагогических работников с целью установления соответствия уровня их квалификации требованиям, предъявляемым к квалификационным категориям (первой или высшей), экспертная оценка деятельности педагогических работников, награжденных государственными наградами, получивших почетные звания, отраслевые знаки отличия за достижения в педагогической деятельности; педагогам, имеющим ученые степени кандидата и доктора наук, а так же которым  до выхода на пенсию по старости остается менее трех лет, осуществляется по результативности освоения обучающимися образовательных программ и динамике их дости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6.28.  От  аттестационных процедур экспертизы при аттестации на первую и высшую квалификационные категории решением областной аттестационной комиссии освобождаются педагогические работники, которые в предшествующий аттестации трехлетний пери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ждены государственными наградами, получившие почетные звания, отраслевые знаки отличия за достижения в педагоги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ли победителями в конкурсах медиа ресурсов, сетевых проектов, эффективно применяющие в практической профессиональной деятельности инновационные образовательные методики и информационно-коммуникационные технологии и активно их распространяющие в сетевом профессиональном сообществе на федеральном и региональном уров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ли победителями в конкурсном отборе лучших учителей на получение денежного поощрения в рамках реализации приоритетного национального проекта «Образовани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ли победителями во Всероссийских конкурсах профессионального мастерства, учредителем которых является Министерство образования и науки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так же  тренеры-преподаватели, подготовившие призеров Чемпионата России, Первенства России, Спартакиады России, Чемпионата Европы, Мира, Первенства Европы, Мира; победителей Всероссийских соревнований, проводимых Департаментом развития системы физкультурно-спортивного воспитания Министерства образования и науки Российской Фед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9.  Педагоги, являющиеся конкурсантами областного фестиваля педагогического мастерства,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первой и высшей квалификационной категории в период проведения фестива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0. Квалификационные категории, присвоенные педагогическим работникам, а также соответствие педагогических работников занимаемой должности учитываются в течение срока их дейст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работе в должности, по которой присвоена квалификационная категория или установлено соответствие занимаемой должности, независимо от  типа и вида образовательного учреждения, преподаваемого предмета (дисциплин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 возобновлении работы в должности, по которой присвоена квалификационная категория или  установление соответствия занимаемой должности, независимо от перерывов в меж аттестационный п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 переходе из негосударственного образовательного учреждения, а также учреждений и организаций, не являющихся образовательными, на работу в государственные и муниципальные образовательные учреждения, при условии, если аттестация этих работников или установление соответствия занимаемой должности осуществлялись в соответствии с Порядком аттестации педагогических работников государственных и муниципальных образовательных учре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 переходе педагогических работников из одного образовательного учреждения в другое образовательное учрежд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ри выполнении работником педагогической работы по иной должности, по которой не установлена квалификационная категория, устанавливаются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условия оплаты труда с учетом имеющейся квалификационной категории, если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      выполняемой работе совпадают профили работы (деятельности)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90"/>
        <w:gridCol w:w="471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по которой присвоена квалификационная категория или установлено соответствие занимаемой должност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по которой может учитываться квалификационная категория (соответствие занимаемой должности), присвоенная по должности в графе 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преподавател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(независимо от места работы), социальный педагог, тренер-преподаватель, педагог-организатор, педагог дополнительного образования (при совпадении профиля кружка, направления дополнительной работы с профилем по основной должности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образовательного учрежд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того же предмета в учреждении начального и среднего профессионального образования, учреждении государственной поддержки детств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учреждения начального или среднего профессионального образова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ого же предмета в общеобразовательном учреждении, учреждении государственной поддержки детств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преподаватель, ведущий занятия по курсу «Основы безопасности жизнедеятельности» (ОБЖ), преподаватель физического воспита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снов безопасности жизне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снов безопасности жизнедеятельности, допризывной подготовк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преподаватель, ведущий занятия по курсу «Основы безопасности жизнедеятельности» (ОБЖ) сверх учебной нагрузки, входящей в основные должностные обязанности; преподаватель физкультуры (физического воспита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(трудового обучения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, инструктор по труд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(труда) инструктор по труду; преподаватель, ведущий преподавательскую работу по аналогичной специальности; инструктор по труду, педагог дополнительного образования (по аналогичному профилю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, учитель-логопе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, учитель-дефектолог, учитель (независимо от преподаваемого предмета либо в начальных классах), педагог дополнительного образования в специальных (коррекционных) образовательных учреждениях для детей с отклонениями в развитии, воспитатель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общеобразовательного учреждения, преподаватель музыки учреждения среднего профессионального образова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детской музыкальной школы (школы искусств, культуры), музыкальный руководитель, концертмейсте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детской музыкальной школы, художественной школы, школы искусств, культуры, музыкальный руководитель, концертмейстер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общеобразовательного учреждения, преподаватель музыки учреждения среднего профессионального обра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педагог дополнительного обра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педагог дополнительного обра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едагог дополнительного образования, педагог-организато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едагог дополнительного образова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труктор-метод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труктор-методис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преподаватель физкультуры (физического воспитания), педагог дополнительного образования, инструктор по физкультуре, тренер-преподаватель (включая старшего); учитель, преподаватель, ведущий занятия из курса «Основы безопасности жизнедеятельности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(включая старшег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тренер-преподаватель, учитель, преподаватель физкультуры (физического воспитания), руководитель физического воспитания, педагог дополнительного образования, инструктор по физкультуре; учитель, преподаватель, ведущий занятия из курса «Основы безопасности жизнедеятельности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31.    Для педагогических работников, при окончании срока действия первой и высшей квалификационных категорий во время отпуска по беременности и по родам и отпуска по уходу за ребенком до трех лет, после выхода на работу устанавливаются прежняя педагогическая нагрузка и условия оплаты труда с учетом имевшейся ранее квалификационной категории на срок до 1 года. (ст.256 ТК РФ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32.   Для педагогических работников, у которых срок действия квалификационной категории закончился в период временной нетрудоспособности, длящейся свыше двух месяцев, либо у которых наступила нетрудоспособность во время аттестационных процедур, устанавливается оплата труда с учетом имевшейся ранее квалификационной категории на срок до 4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33.  В случае увольнения аттестационный лист и выписка из распорядительного акта Главного управления Курганской области передаются педагогическому работнику под рос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34.   Педагогический работник вправе обжаловать результаты аттестации в соответствии с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35.   Руководитель образовательного учреждения предоставляет дополнительный оплачиваемый отпуск продолжительностью до  3 календарных дней педагогическим работникам, привлекаемым к экспертизе практической деятельности педагогов, аттестуемых на  первую и высшую катего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6.  Педагогическим работникам, не имеющим среднего и высшего профессионального образования, проработавшим в должности более 5 лет, которым установлена первая и высшая квалификационные категории в период до 2011года, решением аттестационной комиссии допускается однократное присвоение заявленной работником квалификационной категории с рекомендацией получения среднего или высшего профессионального образования в межаттестацион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7.  В состав аттестационной комиссии для проведения аттестации с целью подтверждения соответствия работников включается представитель выборного органа соответствующей первичной профсоюзной организации, уполномоченный его ре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240"/>
        <w:jc w:val="both"/>
        <w:rPr/>
      </w:pPr>
      <w:r>
        <w:rPr/>
        <w:t>6.38.. При невозможности участия представителя выборного органа соответствующей первичной организации профсоюза, входящей в структуру Курганской областной организации профсоюза, в заседании аттестационной комиссии на подтверждение соответствия занимаемой должности работником – членом профсоюза (например, территориальная отдаленность, другие уважительные причины), первичная организация Профсоюза вправе решением выборного коллегиального органа уполномочить представителя выборного коллегиального органа Курганской областной организации Профсоюза на участие в данном заседании аттеста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9.   При невозможности участия представителя выборного органа соответствующей первичной организации профсоюза, входящей в структуру Курганской областной организации профсоюза, в заседании аттестационной комиссии на подтверждение соответствия занимаемой должности работником – членом профсоюза (например, территориальная отдаленность, другие уважительные причины), первичная организация Профсоюза вправе решением выборного коллегиального органа уполномочить представителя выборного коллегиального органа Курганской областной организации Профсоюза на участие в данном заседании аттестационной комиссии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center"/>
        <w:rPr/>
      </w:pPr>
      <w:r>
        <w:rPr>
          <w:b/>
        </w:rPr>
        <w:t>7. Охрана труда и здоровья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7. Работодатель обязуется: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7.1. Обеспечить право работников школы на здоровые и безопасные условия труда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Для реализации этого права заключить соглашение об охране труда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7.2. Провести в школе аттестацию рабочих мест и по её результатам осуществлять работу по охране и безопасности труда в порядке и сроки, установленные с учетом мнения профкома, с последующей сертификацией. В состав аттестационной комиссии в обязательном порядке включить членов профкома и комиссии по охране труда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7.3. Проводить со всеми  поступающими на работу обучение и инструктаж по охране труда, сохранности жизни и здоровья детей, оказанию первой помощи пострадавшим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Организовывать проверку знаний работников школы по охране труда на начало учебного года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7.4. Обеспечивать наличие нормативных и справочных материалов по охране труда, правил, инструкций, журналов инструктажа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7.5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 утвержденными перечнями профессий и должностей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7.6. Обеспечивать 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7.7. Сохранять место работы и средний заработок за работниками школы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7.8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7.9. Разработать и утвердить инструкции по охране труда на каждое рабочее место с учетом мнения профкома (ст. 212ТК РФ)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7.10. Обеспечивать соблюдение работниками требований, правил и инструкций по охране труда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7.11. Создать в школе комиссию по охране труда, в состав которой на паритетной основе должны входить члены профкома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7.12. Осуществлять совместно с профкомом контроль за состоянием условий и охраны труда, выполнением соглашений по охране труда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7.13. Оказывать содействие техническим инспекторам труда Профсоюза работников народного образования и науки РФ, членам комиссий по охране труда в проведении контроля за состоянием охраны труда в школе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7.14. Оплачивать  прохождение  обязательных предварительных и периодических медицинских осмотров работников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7.15. По возможности выделять средства  для оздоровительной работы среди работников и их детей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7.18. Один раз в полгода информировать коллектив школы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7.19. Обеспечивать гарантии и льготы занятым на тяжелых работах и работах с вредными (или) опасными условиями труд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52" w:before="0" w:after="24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52" w:before="0" w:after="240"/>
        <w:ind w:left="0" w:hanging="0"/>
        <w:contextualSpacing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7.20. Профсоюз обязуется: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- организовывать физкультурно - оздоровительные мероприятия для работников школы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- проводить работу по оздоровлению детей работников школы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0.1.Осуществлять общественный контроль за состоянием условий и охраны труда, участвовать в приемке образовательного учреждения к началу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0.2.Принимать участие в проведении конкурсов, дней, месячников охраны труда и экологическ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1.3.Участвовать  в проведении аттестации рабочих мест по условиям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2.4.Согласовывать  инструкции, программы проведения инструктажей (вводного и первичного на рабочем месте) по охране труда, перечни: должностей, которым бесплатно выдается спецодежда, спец. обувь и другие средства индивидуальной защиты; должностей, которые должны иметь соответствующую группу допуска по электрической безопасности; производств, профессий и должностей, работа в которых дает право на дополнительный оплачиваемый отпуск за работу с вредными и (или) опасными условиями труда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3.5.Участвовать  в расследовании несчастных случаев на производстве и профзаболеваний, в оценке степени вины потерпевшего. В случаях несогласия с заключением комиссии по расследованию несчастного случая выносить  решение данного вопроса на заседание профкома, направлять  заключение  в комиссию по расследованию данного случая.</w:t>
      </w:r>
    </w:p>
    <w:p>
      <w:pPr>
        <w:pStyle w:val="Normal"/>
        <w:ind w:firstLine="720"/>
        <w:jc w:val="both"/>
        <w:rPr/>
      </w:pPr>
      <w:r>
        <w:rPr/>
        <w:t>- ежегодно    производить     обучение профсоюзного актива и уполномоченных по охране труда;</w:t>
      </w:r>
    </w:p>
    <w:p>
      <w:pPr>
        <w:pStyle w:val="Normal"/>
        <w:ind w:firstLine="720"/>
        <w:jc w:val="both"/>
        <w:rPr/>
      </w:pPr>
      <w:r>
        <w:rPr/>
        <w:t>- осуществлять общественный контроль за состоянием условий и охраны труда    в    учреждениях    в    соответствии    со     ст.25     Закона    РФ     «О профессиональных союзах, их правах и гарантиях деятельности»;</w:t>
      </w:r>
    </w:p>
    <w:p>
      <w:pPr>
        <w:pStyle w:val="Normal"/>
        <w:ind w:firstLine="720"/>
        <w:jc w:val="both"/>
        <w:rPr/>
      </w:pPr>
      <w:r>
        <w:rPr/>
        <w:t>- принимать  участие  в  рассмотрении  вопросов  улучшения  условий  и охраны труда;</w:t>
      </w:r>
    </w:p>
    <w:p>
      <w:pPr>
        <w:pStyle w:val="Normal"/>
        <w:ind w:firstLine="720"/>
        <w:jc w:val="both"/>
        <w:rPr/>
      </w:pPr>
      <w:r>
        <w:rPr/>
        <w:t>- принимать   участие   в   рассмотрении   трудовых   споров,   связанных   с нарушением трудового законодательства;</w:t>
      </w:r>
    </w:p>
    <w:p>
      <w:pPr>
        <w:pStyle w:val="Normal"/>
        <w:ind w:firstLine="720"/>
        <w:jc w:val="both"/>
        <w:rPr/>
      </w:pPr>
      <w:r>
        <w:rPr/>
        <w:t>- принимать участие в разработке и согласовании нормативных актов по охране труда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8. Гарантии профсоюзной деятельности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8. Стороны договорились о том что: </w:t>
      </w:r>
    </w:p>
    <w:p>
      <w:pPr>
        <w:pStyle w:val="Normal"/>
        <w:jc w:val="both"/>
        <w:rPr/>
      </w:pPr>
      <w:r>
        <w:rPr/>
        <w:t>Права      и      гарантии      деятельности       первичной    профсоюзной    организации    определяются Трудовым   кодексом   РФ,   Федеральным   законом   «О   профессиональных союзах,   их   правах    и    гарантиях   деятельности»,    Уставом   Профсоюза работников   народного   образования   и   науки   РФ,     Положением о первичной      организации      профсоюза,      настоящим      Соглашением      и коллективным договором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8.1. Не допускается ограничение гарантированных законом социально-трудовых и иных прав и свобод, принуждение, увольнение или 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8.2. Профком осуществляет в установленном порядке контроль 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8.3. Увольнение работника, являющегося членом профсоюза, по пункту 2, подпункту «б» пункта 3 и пункту 5 статьи 81 ТК РФ производится с учетом мотивированного мнения профкома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8.4. Работодатель обеспечивает ежемесячное бесплатное  перечисление на счет профсоюзной организации членских взносов из зарплаты работников, являющихся членами профсоюза, при наличии их письменных заявлений. В случае если работник уполномочил профком предоставлять его интересы во взаимоотношениях с работодателем, то на основании его письменного заявления работодатель  ежемесячно перечисляет на счет  районной профсоюзной организации денежные средства  из зарплаты работника в размере 1%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Членские профсоюзные взносы перечисляются на счет районной профсоюзной организации в день выплаты зарплаты. Задержка перечисления средств не допускается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5. Производят за счёт средств надтарифного фонда (фонда материального стимулирования) учреждения ежемесячные выплаты за расширение объёма работ председателю профкома в размере не менее 10% зарплаты, установленным коллективным договором. (ст. 377 ТК РФ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8.6.   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8.7.    Работодатель обеспечивает пред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Председатель, его заместители и члены профкома могут быть уволены по инициативе работодателя в соответствии с пунктом 2, подпунктом «б»  пункта 3 и пунктом 5  ст. 81 ТК РФ  с соблюдением общего порядка увольнения и только с предварительного согласия вышестоящего выборного профсоюзного органа (ст. 374,376 ТК РФ)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8.8. Работодатель предоставляет профкому необходимую информацию по любым вопросам труда и социально-экономического развития школы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8.9. Члены профкома включаются в состав комиссий школы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8.10.  Работодатель с учетом мнения профкома рассматривает следующие вопросы: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 xml:space="preserve">- расторжение трудового договора с работниками, являющимися членами профсоюза, по  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  </w:t>
      </w:r>
      <w:r>
        <w:rPr/>
        <w:t>инициативе администрации (ст. 82,374 ТК РФ)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- привлечение к сверхурочным работам (ст.99 ТК РФ)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- разделение рабочего времени на части (ст. 105 ТК РФ)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- работа в выходные и праздничные дни (ст. 113 ТК РФ)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- очередность предоставления отпусков (ст.123 ТК РФ)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- установление заработной платы (ст. 135 ТК РФ)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- применение систем нормирования труда (ст. 159 ТК РФ), (ст. 160 ТК РФ)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- массовые увольнения (ст. 180 ТК РФ)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- установления перечня работников с ненормированным рабочим днем (ст. 101 ТК РФ)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- утверждение правил внутреннего трудового распорядка (ст. 190 ТК РФ)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- создание комиссий по охране труда (ст. 218 ТК РФ)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- составление графиков сменности (ст. 103 ТК РФ)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- утверждение формы расчетного листа (ст. 136 ТК РФ)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 xml:space="preserve">- установление размеров повышенной зарплаты за вредные или опасные и иные особые   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  </w:t>
      </w:r>
      <w:r>
        <w:rPr/>
        <w:t>условия труда (ст.147 ТК РФ)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- размеры повышения зарплаты за работу в ночное время (ст. 154 ТК РФ)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 xml:space="preserve">- применение и снятие дисциплинарного взыскания до истечения 1 года со дня его применения 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  </w:t>
      </w:r>
      <w:r>
        <w:rPr/>
        <w:t>(ст.193,194 ТК РФ)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 xml:space="preserve">- определение форм профессиональной подготовки, переподготовки и повышения  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  </w:t>
      </w:r>
      <w:r>
        <w:rPr/>
        <w:t xml:space="preserve">квалификации работников, перечень необходимых профессий и специальностей 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  </w:t>
      </w:r>
      <w:r>
        <w:rPr/>
        <w:t>(ст. 196 ТК РФ)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- установление сроков выплаты зарплаты работникам (ст. 136 ТК РФ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both"/>
        <w:rPr/>
      </w:pPr>
      <w:r>
        <w:rPr>
          <w:bCs/>
        </w:rPr>
        <w:t>-  другие вопросы, предусмотренные коллективным договором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9. Обязательства профкома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9. Профком обязуется: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9.1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  Представлять во взаимоотношениях с работодателем интересы работников, не являющихся членами профсоюза, в случае, если они  уполномочили профком представлять их интересы и перечисляют ежемесячно денежные средства из зарплаты на счет районной профсоюзной организации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9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9.3. Осуществлять контроль за правильностью расходования фонда зарплаты, надтарифного фонда, фонда экономии зарплаты, внебюджетного фонда и иных фондов школы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9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9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9.6.  Направлять учредителю школы заявление о нарушении руководителем учреждения, его заместителями законов и иных нормативных актов о труде,  условий коллективного договора, соглашения с требованиями о применении мер дисциплинарного взыскания вплоть до увольнения (ст.195 ТК РФ)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9.7. Представлять и защищать трудовые права членов профсоюза в комиссии по трудовым спорам и в суде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9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9.9. Участвовать в работе комиссии по социальному страхованию, совместно с районным Советом профсоюза по летнему оздоровлению детей работников школы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9.10. 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9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9.12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9.13. Участвовать в работе комиссии школы по тарификации, аттестации педагогических работников, аттестации рабочих мест,  охране труда и других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9.14. Осуществлять контроль за соблюдением порядка проведения аттестации педагогических работников школы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9.15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о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9.16. Оказывать ежегодно материальную помощь членам профсоюза в случаях: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- заболеваний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- окончания детьми школы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- смерти членов семьи;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 </w:t>
      </w:r>
      <w:r>
        <w:rPr/>
        <w:t>- круглых юбилеев (50 лет – мужчины и женщины, 55 лет - женщины, 60 лет – мужчины)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9.17. Осуществлять культурно-массовую и физкультурно - оздоровительную работу в школе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center"/>
        <w:rPr/>
      </w:pPr>
      <w:r>
        <w:rPr>
          <w:b/>
        </w:rPr>
        <w:t>10. Контроль за выполнением коллективного договора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center"/>
        <w:rPr>
          <w:b/>
          <w:b/>
        </w:rPr>
      </w:pPr>
      <w:r>
        <w:rPr>
          <w:b/>
        </w:rPr>
        <w:t>Ответственности сторон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10. Стороны договорились, что: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10.1. Работодатель направляет коллективный договор, в течение 7 дней со дня его подписания, на уведомительную регистрацию в</w:t>
      </w:r>
      <w:r>
        <w:rPr>
          <w:bCs/>
        </w:rPr>
        <w:t xml:space="preserve">  Главное управление труда и занятости Курганской области</w:t>
      </w:r>
      <w:r>
        <w:rPr/>
        <w:t>. (ст.50 ТК РФ)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10.2. Совместно разрабатывают план мероприятий по выполнению настоящего коллективного договора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10.3. Осуществляют контроль за реализацией плана мероприятий по  выполнению коллективного договора и его приложений и отчитываются о результатах контроля на общем собрании работников один раз в год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10.4. Рассматривают в пяти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10.5. Соблюдают установленный законодательством порядок разрешения индивидуальных 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10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 (ст. 54, 55 ТК РФ)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10.7. Коллективный договор от 10.08.2008г. - 2011г. считать утратившим силу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10.8. Настоящий коллективный договор действует в течение трех лет со дня его подписания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10.9. Переговоры по заключению нового коллективного договора будут начаты за  6 месяцев до окончания срока действия данного договора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Директор школы                                                                   Председатель профкома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___________Н.К. Секисова                                                  _________ Е.Г.Котельникова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>«_____» ___________2012 г.                                               «_____» ____________2012 г.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  <w:t xml:space="preserve">МП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120" w:after="0"/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0:00Z</dcterms:created>
  <dc:creator>Школа</dc:creator>
  <dc:description/>
  <cp:keywords/>
  <dc:language>en-US</dc:language>
  <cp:lastModifiedBy>*</cp:lastModifiedBy>
  <dcterms:modified xsi:type="dcterms:W3CDTF">2012-01-26T18:14:00Z</dcterms:modified>
  <cp:revision>27</cp:revision>
  <dc:subject/>
  <dc:title>                                                 1</dc:title>
</cp:coreProperties>
</file>