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51574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FF0000"/>
          <w:sz w:val="28"/>
          <w:szCs w:val="28"/>
        </w:rPr>
        <w:t>Нравственное и духовное воспитание современного человека</w:t>
      </w:r>
    </w:p>
    <w:p>
      <w:pPr>
        <w:pStyle w:val="Normal"/>
        <w:jc w:val="both"/>
        <w:rPr>
          <w:color w:val="000000"/>
        </w:rPr>
      </w:pPr>
      <w:r>
        <w:rPr>
          <w:color w:val="0000FF"/>
        </w:rPr>
        <w:t xml:space="preserve">      </w:t>
      </w:r>
      <w:r>
        <w:rPr>
          <w:color w:val="0000FF"/>
        </w:rPr>
        <w:t>«Из всех наук, которые должен знать человек, главнейшая есть наука о том, как жить, делая как можно меньше зла и как можно больше добра»,</w:t>
      </w:r>
      <w:r>
        <w:rPr>
          <w:color w:val="800000"/>
        </w:rPr>
        <w:t xml:space="preserve"> </w:t>
      </w:r>
      <w:r>
        <w:rPr>
          <w:color w:val="000000"/>
        </w:rPr>
        <w:t>эти слова Л.Н.Толстого четко характеризуют основную цель нравственного воспит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уховность и нравственность являются важнейшими, базисными характеристиками личности. </w:t>
      </w:r>
      <w:r>
        <w:rPr>
          <w:color w:val="000000"/>
          <w:u w:val="single"/>
        </w:rPr>
        <w:t>Духовность</w:t>
      </w:r>
      <w:r>
        <w:rPr>
          <w:color w:val="000000"/>
        </w:rPr>
        <w:t xml:space="preserve"> определяется как устремленность личности к избранным целям, ценностная характеристика сознания. </w:t>
      </w:r>
      <w:r>
        <w:rPr>
          <w:color w:val="000000"/>
          <w:u w:val="single"/>
        </w:rPr>
        <w:t>Нравственность</w:t>
      </w:r>
      <w:r>
        <w:rPr>
          <w:color w:val="000000"/>
        </w:rPr>
        <w:t xml:space="preserve"> представляет собой совокупность общих принципов поведения людей по отношению друг к другу и обществу. В сочетании они составляют основу личности, где духовность – вектор ее движения (самовоспитания, самообразования, саморазвития), она является основой нравств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Духовно-нравственное воспитание направлено на "возвышение сердца" ребенка как центра духовной жизни. Оно представляет собой процесс организованного, целенаправленного как внешнего, так и внутреннего (эмоционально-сердечного) воздействия педагога на духовно-нравственную сферу личности, являющуюся системообразующей ее внутреннего мира. Это воздействие носит комплексный, интегрированный характер относительно чувств, желаний, мнений личности. Оно опирается на определенную систему ценностей, заложенную в содержании образования и актуализируемую определенной позицией педагога. </w:t>
      </w:r>
    </w:p>
    <w:p>
      <w:pPr>
        <w:pStyle w:val="Style16"/>
        <w:tabs>
          <w:tab w:val="clear" w:pos="8306"/>
          <w:tab w:val="left" w:pos="8647" w:leader="none"/>
        </w:tabs>
        <w:spacing w:lineRule="auto" w:line="24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 нравственного воспитания в современной школе.</w:t>
      </w:r>
    </w:p>
    <w:p>
      <w:pPr>
        <w:pStyle w:val="Style16"/>
        <w:tabs>
          <w:tab w:val="clear" w:pos="8306"/>
          <w:tab w:val="left" w:pos="8647" w:leader="none"/>
        </w:tabs>
        <w:spacing w:lineRule="auto" w:line="24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Модернизация образовательной деятельности современной школы и обозначение приоритета воспитания в последних документах, отражающих государственную политику в образовательных учреждениях, вызывают необходимость осмысления проблемы целеполагания в целостной организации учебно-воспитательного процесса учащихся. </w:t>
      </w:r>
    </w:p>
    <w:p>
      <w:pPr>
        <w:pStyle w:val="Style16"/>
        <w:spacing w:lineRule="auto" w:line="24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азрела необходимость в качестве ведущих аспектов воспитательной деятельности школы вычленить нравственные нормы и ценности в жизнедеятельности людей, поскольку налицо нравственное неблагополучие в общественной и школьной среде, деструктивизм и дегуманизация проявлений молодёжи.</w:t>
      </w:r>
    </w:p>
    <w:p>
      <w:pPr>
        <w:pStyle w:val="Normal"/>
        <w:tabs>
          <w:tab w:val="clear" w:pos="708"/>
          <w:tab w:val="left" w:pos="8306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егодня необходимо сосредоточиться на том, что ценностные основания бытия человека отрабатывались веками и всегда были значимы и первостепенны в обществе. Они выражались в разные периоды жизнедеятельности человечества в постулатах религиозных учений, заповедях христианства, моральных исканиях мыслителей, традициях народов и этносов, провозглашались в различных социальных кодексах поведения людей. Это не случайно, как и не случайно, что смысловой ключ и ценностные основания жизнедеятельности человека лежат в плоскости морали, откуда черпает каждый человек свои смыслозначимые основы и символы жизни. </w:t>
      </w:r>
    </w:p>
    <w:p>
      <w:pPr>
        <w:pStyle w:val="Normal"/>
        <w:tabs>
          <w:tab w:val="clear" w:pos="708"/>
          <w:tab w:val="left" w:pos="8306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Чтобы школа сегодня как социальный организм могла стать для ребёнка воспитательной средой, нравственная атмосфера которой обусловит его ценностные установки, в её педагогическую канву должна быть заложена нравственно-этическая система, которая цементировала бы и актуализировала ценностные основания всех компонентов школьной жизни: учебную деятельность, перемену как продуманную организацию межурочного пространства, внеурочную деятельность, обеспечивая их этическим содержанием. </w:t>
      </w:r>
    </w:p>
    <w:p>
      <w:pPr>
        <w:pStyle w:val="Normal"/>
        <w:tabs>
          <w:tab w:val="clear" w:pos="708"/>
          <w:tab w:val="left" w:pos="8306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ажно также, чтобы образовательная деятельность, выполняя свои познавательные функции, была нацелена на реализацию воспитательного потенциала учебных дисциплин, а каждый педагог нёс положительный заряд взаимодействия с детьми, основанный на уважении к ним, принципах возрастного, личностно-ориентированного и субъектного подхода не на словах, а в практическом действии.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000000"/>
        </w:rPr>
      </w:pPr>
      <w:r>
        <w:rPr>
          <w:b/>
          <w:color w:val="000000"/>
        </w:rPr>
        <w:t>Этапы организации процесса нравственного воспитания.</w:t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ам процесс нравственного развития школьников следует рассматривать как постепенное достижение гармонии и психолого-педагогического единства развивающего действия эмоционально-чувственной и интеллектуально-рациональной сфер личности, обеспечивающего накопление, осознание и развитие школьником эмоционально пережитых и личностно принятых этических норм поведения. Логика данного процесса предполагает направленность на совершенствование и реализацию всей совокупности моральных ориентиров и ценностно-значимых смыслов жизнедеятельности человека в образе жизни школьников.</w:t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сё это требует чёткого вычленения психолого-педагогических принципов организации процесса нравственного воспитания школьников, которые базируются на двухмерной позиции ученика, выступающего в роли объекта воспитания и субъекта организуемого воспитательного процесса. И это очень важно, поскольку действенность организуемого процесса зависит от характера взаимодействия этих позиций, в котором необходимо обеспечить развивающее нравственные основания ребёнка движение от позиции объекта к  более выраженной и осознаваемой самим учеником позиции субъекта.</w:t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соответствии с этим важнейшим психолого-педагогическим </w:t>
      </w:r>
      <w:r>
        <w:rPr>
          <w:color w:val="000000"/>
          <w:u w:val="single"/>
        </w:rPr>
        <w:t>принципом организации процесса нравственного</w:t>
      </w:r>
      <w:r>
        <w:rPr>
          <w:color w:val="000000"/>
        </w:rPr>
        <w:t xml:space="preserve"> воспитания является его </w:t>
      </w:r>
      <w:r>
        <w:rPr>
          <w:color w:val="000000"/>
          <w:u w:val="single"/>
        </w:rPr>
        <w:t>последовательная поэтапность.</w:t>
      </w:r>
      <w:r>
        <w:rPr>
          <w:color w:val="000000"/>
        </w:rPr>
        <w:t xml:space="preserve"> Внутри каждого этапа также заложены в соответствии со стоящими задачами и обеспечивающие их принципы, и методические подходы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u w:val="single"/>
        </w:rPr>
        <w:t>На первом этапе,</w:t>
      </w:r>
      <w:r>
        <w:rPr>
          <w:color w:val="000000"/>
        </w:rPr>
        <w:t xml:space="preserve"> когда субъектность ученика сравнительно невелика, педагог стремится вызвать его интерес к нравственному знанию, способствовать развитию моральных устремлений и потребностей личности. Достигает он этого с помощью широкого спектра насыщения школьников нравственными знаниями, эмоционально и деятельностно окрашенными формами их включения в игру, упражнение, размышление, диалогическое взаимодействие, практические формы </w:t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>деятельности с учётом возрастных особенностей детей, их уровня воспитанности.</w:t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u w:val="single"/>
        </w:rPr>
        <w:t>На втором этапе</w:t>
      </w:r>
      <w:r>
        <w:rPr>
          <w:color w:val="000000"/>
        </w:rPr>
        <w:t>, когда наблюдается расширение сферы субъектного начала личности школьника, необходимо эмоционально-образное сосредоточение учеников на нравственно ценных ориентирах их жизнедеятельности через накопление эмоциональных реакций, проявлений, действий, утверждающих нравственное начало личности. Усиление эмоционального начала в реакциях на других людей психологи связывают с культивированием гуманности. Этому способствует разбуженная эмоциональная сфера ученика, которая включает его в позитивную канву построения своих контактов и отношений с окружающими. При этом нравственное чувство и нравственное сознание как опосредствующие духовные звенья во взаимодействии и общении школьников приведут к конкретизации и обоснованию собственной нравственной позиции ученика, как на этических занятиях, так и в повседневной жизнедеятельности.</w:t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u w:val="single"/>
        </w:rPr>
        <w:t>На третьем этапе</w:t>
      </w:r>
      <w:r>
        <w:rPr>
          <w:color w:val="000000"/>
        </w:rPr>
        <w:t xml:space="preserve"> на основе концентрации развившихся моральных представлений и чувств, формирующегося нравственного опыта поведения на максимально используемых педагогом и стимулирующих внутренние усилия школьников ситуациях нравственного выбора, субъектная позиция ученика актуализируется. Нравственный выбор и связанные с ним приоритеты направлены на становление жизненно важных смыслов, поскольку учащимся важно выработать своё субъектное их основание. Происходит как бы саморазвёртывание нравственных свойств личности, формируются и развиваются движущие силы её субъектного начала.</w:t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u w:val="single"/>
        </w:rPr>
        <w:t>Четвёртый этап,</w:t>
      </w:r>
      <w:r>
        <w:rPr>
          <w:color w:val="000000"/>
        </w:rPr>
        <w:t xml:space="preserve"> направленный на создание педагогических условий для нравственной рефлексии, ведущей к самоопределению школьников, самооценки через актуализацию нравственного потенциала личности, утверждения через оценку других положительного начала личности каждого, характерен развитием нравственного отношения к самому себе, уважения к своим человеческим достоинствам, осознания себя равным другим и рождением ответственности за последствия своего поступка, поведения. На этом этапе следование нравственным принципам и нормам поведения обусловлено внутренним принятием их личностью. Данные нормы становятся устойчивым требованием школьников к себе, убежд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7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"В воспитании человека важно добиваться, чтобы нравственные и моральные истины были не просто понятны, но и стали бы целью жизни каждого человека, предметом собственных стремлений и личного счастья". ( Свадковский И.Ф.).</w:t>
      </w:r>
    </w:p>
    <w:p>
      <w:pPr>
        <w:pStyle w:val="Style15"/>
        <w:spacing w:before="0" w:after="0"/>
        <w:ind w:left="75" w:right="7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сновным стержнем в общей системе всестороннего развития личности является нравственное воспитание. Нравственное воспитание - процесс, направленный на формирование и развитие целостной личности ребенка, и предполагает становление его к Родине, обществу, коллективу, людям, к труду, своим обязанностям и к самому себе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Духовно-нравственное воспитание школьника происходит главным образом и, прежде всего </w:t>
      </w:r>
      <w:r>
        <w:rPr>
          <w:color w:val="000000"/>
          <w:u w:val="single"/>
        </w:rPr>
        <w:t>в процессе обучения.</w:t>
      </w:r>
      <w:r>
        <w:rPr>
          <w:color w:val="000000"/>
        </w:rPr>
        <w:t xml:space="preserve"> На самом деле урок – место разнообразных коллективных действий и переживаний, накопления опыта нравственных взаимоотношений. На уроках дети приучаются к самостоятельной работе, для успешного осуществления которой необходимо соотносить свои усилия с усилиями других, научиться слушать и понимать своих товарищей, сопоставлять свои знания со знаниями остальных, отстаивать мнение, помогать и принимать помощь. На уроках дети могут переживать вместе острое чувство радости от самого процесса получения новых знаний, огорчения от неудач, ошибок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нашей жизни существует противоречие между знаниями и их использованием, умениями и поведением человека, приобретенными им навыками и совершаемыми поступками. Почему знающий не поступает согласно своему знанию, не использует его? Это означает, что знания не повлияли на саму личность, на ее качество, ничего не изменили в ее сущности, остались «мертвым капиталом». Как сделать так, чтобы педагогические усилия достигали своей цели и приводили к развитию личности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Традиционные подходы к нравственному образованию школьников в основном и выстраивались на передаче готового нравственного опыта. Перед учителями стоит проблема обогащения нравственного опыта учащихся путем внедрения более продуктивных педагогических технологий (системно-деятельный подход, личностно-ориентированный), способствующих актуализации собственной деятельности учащихся по решению поведенческих, этических и эстетических проблем в духовно-нравственной практике. </w:t>
      </w:r>
    </w:p>
    <w:p>
      <w:pPr>
        <w:pStyle w:val="Style15"/>
        <w:spacing w:before="0" w:after="0"/>
        <w:ind w:left="75"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7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воспитании любого нравственного качества применяются различные </w:t>
      </w:r>
      <w:r>
        <w:rPr>
          <w:color w:val="000000"/>
          <w:u w:val="single"/>
        </w:rPr>
        <w:t>средства воспитания</w:t>
      </w:r>
      <w:r>
        <w:rPr>
          <w:color w:val="000000"/>
        </w:rPr>
        <w:t xml:space="preserve">. В общей системе нравственного воспитания важное место занимает группа средств, направленных на формирование нравственных суждений, оценок, понятий, на воспитание нравственных убеждений. К этой группе относятся этические беседы, лекции, диспуты по этическим проблемам. </w:t>
      </w:r>
    </w:p>
    <w:p>
      <w:pPr>
        <w:pStyle w:val="Style15"/>
        <w:spacing w:before="0" w:after="0"/>
        <w:ind w:left="75" w:right="75" w:hanging="0"/>
        <w:jc w:val="both"/>
        <w:rPr/>
      </w:pPr>
      <w:r>
        <w:rPr>
          <w:color w:val="000000"/>
        </w:rPr>
        <w:t xml:space="preserve">Особенность проведения этических бесед, диспутов о морали заключается в том, что она не в коем случае не должна переходить в чрезмерную назидательность.  Беседы должны содержать как можно больше обсуждений с детьми жизненных ситуаций, имеющих нравственное содержание. Темы бесед зависят от возрастных особенностей детей, уровня нравственной подготовленности, а также учителю необходимо заранее обговаривать с детьми наиболее интересующие их вопросы. </w:t>
      </w:r>
    </w:p>
    <w:p>
      <w:pPr>
        <w:pStyle w:val="Style15"/>
        <w:spacing w:before="0" w:after="0"/>
        <w:ind w:left="75" w:right="75" w:hanging="0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Знание моральных норм есть предпосылка нравственного поведения, но одних знаний не достаточно. Критерием нравственного воспитания могут быть только реальные поступки детей, их побудительные мотивы. Желание, готовность и способность сознательно соблюдать нормы морали могут быть воспитаны только в процессе длительной практики самого ребенка, только упражняясь в нравственных поступках. </w:t>
      </w:r>
    </w:p>
    <w:p>
      <w:pPr>
        <w:pStyle w:val="Style15"/>
        <w:spacing w:before="0" w:after="0"/>
        <w:ind w:left="75" w:right="75" w:hanging="0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 xml:space="preserve">Говоря о морали, мы подразумеваем поведение людей, совокупность норм, регулирующих отношение к обществу, оцениваемые с позиции добра и зла. Огромную роль в сфере морали играют нравственные чувства. В морали закреплены такие понятия, как "добро", "честь", "совесть", "справедливость". Все эти понятия имеют оценочный характер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</w:rPr>
        <w:t>  </w:t>
      </w:r>
      <w:r>
        <w:rPr>
          <w:color w:val="000000"/>
        </w:rPr>
        <w:t>Доброта, добро требует от человека проявления чувств. Вспомните слова А.С.Пушкина: «И долго буду тем любезен я народу, что чувства добрые я лирой пробуждал». Есть много пословиц, в которых отражён нравственный опыт поколений: «Посеем семена добра, покуда сеять можем, пока земля, что столь щедра, для нас не станет ложем»; «Добро и зло творить всегда во власти всех людей. Но зло творится без труда, добро – творить трудней»;  «Рождает зверя зверь, рождает птица птицу, от  доброго добро, от злого зло родится»...</w:t>
      </w:r>
    </w:p>
    <w:p>
      <w:pPr>
        <w:pStyle w:val="Style15"/>
        <w:spacing w:before="0" w:after="0"/>
        <w:ind w:left="75" w:right="75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 xml:space="preserve">Концепция духовно-нравственного развития и воспитания </w:t>
      </w:r>
      <w:r>
        <w:rPr>
          <w:color w:val="000000"/>
        </w:rPr>
        <w:t>является методологической основой разработки и реализации федерального государственного образовательного стандарта общего образования. Концепция определяет цели и задачи духовно-нравственного развития и воспитания личности, систему базовых национальных ценностей, принципы духовно-нравственного развития и воспитания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оспитание должно быть ориентировано на достижение определенного идеала. На какой же идеал ориентирует нас Концепция духовно-нравственного развития и воспитания личности? 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сновным содержанием духовно-нравственного развития, воспитания и социализации являются базовые национальные ценности. Эти ценности мы храним в культурных и семейных традициях, передаем от поколения к поколению. Опора на эти ценности помогает человеку противостоять разрушительным влияни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азовые ценности должны лежать в основе уклада школьной жизни, определять урочную, внеурочную и внешкольную деятельность детей. Иными словами необходима интегративность всех программ духовно-нравственного развития личности. Для организации такого пространства необходимо взаимодействие школы с семьей, общественными и религиозными объединениями, учреждениями дополнительного образования, культуры и спорта, средствами массовой информации. Целью этого взаимодействия является совместное обеспечение условий д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уховно-нравственного развития и воспитания обучающихся.</w:t>
      </w:r>
    </w:p>
    <w:p>
      <w:pPr>
        <w:pStyle w:val="Style15"/>
        <w:spacing w:before="0" w:after="0"/>
        <w:ind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75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епосредственное влияние на приобретение нравственных ценностей лежит на учителе. Результат этого процесса зависит от того, как педагог преподносит его ребенку. Эмоциональное состояние жизнерадостного познания мира - это характерный признак духовной жизни детской личности.</w:t>
      </w:r>
    </w:p>
    <w:p>
      <w:pPr>
        <w:pStyle w:val="Style15"/>
        <w:spacing w:before="0" w:after="0"/>
        <w:ind w:left="75" w:right="75" w:hanging="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Слово учителя - своего рода инструмент воздействия на воспитание личности ребенка. Именно через беседы с педагогом, духовное развитие ребенка, самообразование, радость достижения целей, благородный труд открывают человеку глаза на самого себя. Самопознанию, самоусовершенствованию, умению остаться один на один с собственной душой, посвящена работа педагога, его специальные беседы.</w:t>
      </w:r>
    </w:p>
    <w:p>
      <w:pPr>
        <w:pStyle w:val="Style15"/>
        <w:spacing w:before="0" w:after="0"/>
        <w:ind w:left="75" w:right="75" w:hanging="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Нравственное воспитание является основой всех основ, в зависимости оттого, что вложил педагог в душу ребенка в младшем возрасте, а затем и в  старшем будет зависеть, что возведет он сам в дальнейшем, как будет строить свои отношения с окружающими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75" w:right="75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до также отметить и особую роль библиотеки в духовно-нравственном воспитании. Библиотека может и должна стать центральным местом воспитания, прежде всего нравственной, творческой личности. Воспитать такого человека без книг невозможно.</w:t>
      </w:r>
    </w:p>
    <w:p>
      <w:pPr>
        <w:pStyle w:val="Style15"/>
        <w:spacing w:before="0" w:after="0"/>
        <w:ind w:left="75"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75" w:right="75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ля того чтобы объективно оценить состояние проблем нравственного воспитания, необходимо проводить четкий анализ мероприятий, неоднократно на практике проводить различные беседы и дискуссии.</w:t>
      </w:r>
    </w:p>
    <w:p>
      <w:pPr>
        <w:pStyle w:val="Style15"/>
        <w:spacing w:before="0" w:after="0"/>
        <w:ind w:left="75" w:right="7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и определении направлений </w:t>
      </w:r>
      <w:r>
        <w:rPr>
          <w:color w:val="000000"/>
          <w:u w:val="single"/>
        </w:rPr>
        <w:t>нравственного воспитания старшеклассников</w:t>
      </w:r>
      <w:r>
        <w:rPr>
          <w:color w:val="000000"/>
        </w:rPr>
        <w:t xml:space="preserve"> очень важно понять, как сегодня молодое поколение определяет характер и содержание завтрашнего дня России, насколько несёт в себе дух нового времени.           </w:t>
      </w:r>
    </w:p>
    <w:p>
      <w:pPr>
        <w:pStyle w:val="Style15"/>
        <w:spacing w:before="0" w:after="0"/>
        <w:ind w:left="75" w:right="7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Для полноты картины освоения старшеклассниками основных нравственных ценностей мною был проведён   </w:t>
      </w:r>
      <w:r>
        <w:rPr>
          <w:rStyle w:val="StrongEmphasis"/>
          <w:b w:val="false"/>
          <w:color w:val="000000"/>
        </w:rPr>
        <w:t>мониторинг учащихся.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left="75" w:right="75" w:hanging="0"/>
        <w:jc w:val="both"/>
        <w:rPr/>
      </w:pPr>
      <w:r>
        <w:rPr>
          <w:color w:val="000000"/>
        </w:rPr>
        <w:t>Старшеклассникам (7-9 кл.   -    9 человек) предлагалось ответить на вопросы:</w:t>
      </w:r>
    </w:p>
    <w:p>
      <w:pPr>
        <w:pStyle w:val="Style15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 xml:space="preserve">Какие проблемы личного плана волнуют Вас больше всего?                                                          (Расположите в порядке снижения важности проблемы.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Здоровье  - 7   человек                       </w:t>
      </w:r>
    </w:p>
    <w:p>
      <w:pPr>
        <w:pStyle w:val="Normal"/>
        <w:rPr/>
      </w:pPr>
      <w:r>
        <w:rPr>
          <w:color w:val="000000"/>
        </w:rPr>
        <w:t xml:space="preserve">2. Взаимоотношения в семье  -  3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Учёба -   4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Будущая карьера –     3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Взаимоотношения с учителями –    3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Нормальное питание –     2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Взаимоотношения с одноклассниками –     3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Любовь –  3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Возможность заработка –  2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ведение свободного времени –2                         </w:t>
      </w:r>
    </w:p>
    <w:p>
      <w:pPr>
        <w:pStyle w:val="Normal"/>
        <w:rPr/>
      </w:pPr>
      <w:r>
        <w:rPr/>
        <w:t xml:space="preserve">9. Покупка одежды и других вещей – 3                                                                                                         Анализ данных показывает, что приоритетными вопросами личного плана являются здоровье, взаимоотношения в семье, образование, взаимоотношения с учителями и будущая карьера.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В процессе изучения особенностей освоения нравственных ценностей старшеклассниками важно знать уровень ориентации на традиционные гуманистические ценности. Ученикам был предложен перечень гуманистических ценностей, с тем, чтобы выразить своё отношение к ним методом ранжирова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Справедливость – 2    человека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Дружба -2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Счастье –3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Добро – 4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Свобода – 2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Честь, достоинство и совесть – 2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7. Истина -3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Милосердие -2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Вера и идеалы – 2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Патриотизм -4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Миролюбие -3                                </w:t>
      </w:r>
    </w:p>
    <w:p>
      <w:pPr>
        <w:pStyle w:val="Normal"/>
        <w:rPr/>
      </w:pPr>
      <w:r>
        <w:rPr>
          <w:color w:val="000000"/>
        </w:rPr>
        <w:t>12. Коллективизм -  4.                                                                                                                                     Обращает на себя внимание факт, что такие ценности как милосердие, патриотизм и коллективизм имеют сравнительно низкий рейтинг.</w:t>
      </w:r>
    </w:p>
    <w:p>
      <w:pPr>
        <w:pStyle w:val="Style15"/>
        <w:rPr/>
      </w:pPr>
      <w:r>
        <w:rPr>
          <w:color w:val="000000"/>
        </w:rPr>
        <w:t>Интересны результаты и следующего исследования среди старшеклассников.                                            Чему жизненно важному учит Вас школа?                                                                                              1.Самостоятельности и уверенности в себе – 7  человек                                                                                                            2. Уважению к людям, человеколюбию –  3                                                                                                               3. Умению общаться- 4                                                                                                                                                  4. Доброте -  3                                                                                                                                                               5. Дружбе –  2                                                                                                                                                                6. Самопознанию – 2                                                                                                                                                          7. Творческому отношению к жизни – 5                                                                                                                  8. Организаторским умениям – 3                                                                                                                                      9. Жизнелюбию – 3                                                                                                                                                     10. Преданности – 2                                                                                                                                                        11. Ничему не учит – 2                                                                                                                                                  12. Затрудняюсь ответить – 1.                                                                                                                     Таковы основные результаты освоения нравственных ценностей старшеклассниками. Думаю, что эти данные объективно отражают картину и помогут нам спланировать воспитательную работу, как на уровне классного коллектива, так и на уровне школы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нашей школе мы стараемся сохранить и возродить то хорошее в воспитательной деятельности, что было создано за прошлые годы. Классные руководители работают над систематическим изучением детского коллектива и каждого школьника в отдельности. Каждый классный руководитель проводит диагностики, анкетирования учащихся, что позволяет скорректировать свою работу в направлении духовно – нравственного воспит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Традиционным стало использование в работе таких форм как,  конкурсы, игры, концерты, викторины, конференции, дискуссии, беседы, устные журналы, выпуск предметных газет, информационные часы, субботники, трудовые десанты,  дежурство по школе, акции, тимуровская работа, смотры строя и песни, игра Зарница, просмотр видеофильмов, походы, экскурсии,  и т. д.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Большая работа педагогами проводится в этом направлении и с родителями учащихся: родительские лектории, родительские собрания, конференции, совместные собрания родителей и детей, привлечение родителей к внеклассной работе и т.д..</w:t>
      </w:r>
    </w:p>
    <w:p>
      <w:pPr>
        <w:pStyle w:val="Normal"/>
        <w:spacing w:lineRule="atLeast" w:line="301" w:before="280" w:after="301"/>
        <w:jc w:val="both"/>
        <w:textAlignment w:val="top"/>
        <w:rPr/>
      </w:pPr>
      <w:r>
        <w:rPr>
          <w:color w:val="000000"/>
        </w:rPr>
        <w:t xml:space="preserve">В прошлом году я обобщала свой опыт по теме духовно-нравственного воспитания, давала </w:t>
      </w:r>
      <w:r>
        <w:rPr>
          <w:iCs/>
          <w:color w:val="000000"/>
          <w:spacing w:val="2"/>
        </w:rPr>
        <w:t>рекомендации по проведению нравственного классного часа, знакомила с</w:t>
      </w:r>
      <w:r>
        <w:rPr>
          <w:bCs/>
          <w:color w:val="000000"/>
          <w:spacing w:val="-2"/>
          <w:w w:val="87"/>
        </w:rPr>
        <w:t xml:space="preserve"> </w:t>
      </w:r>
      <w:r>
        <w:rPr>
          <w:color w:val="000000"/>
        </w:rPr>
        <w:t>Кодексом  нравственности  учителя. Материал можно посмотреть на сайте нашей школы.                                   Хочется отметить еще раз, что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 – все это имеет первостепенное значение для духовно-нравственного развития и воспитания подрастающего поколения. Никакие воспитательные программы не будут эффективны, если педагог не являет собой всегда главный для обучающихся пример нравственного и гражданского личностного поведения.</w:t>
      </w:r>
    </w:p>
    <w:p>
      <w:pPr>
        <w:pStyle w:val="Style1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И хочется закончить словами В.А.Сухомлинского “Руководить нравственным воспитанием – это значит создавать тот моральный тонус школьной жизни, который выражается в том, что каждый воспитанник о ком–то заботится, о ком-то печётся и беспокоится, кому-то отдаёт своё сердце”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нова Вера Иванов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, первой квалификационной категории.</w:t>
      </w:r>
    </w:p>
    <w:sectPr>
      <w:type w:val="nextPage"/>
      <w:pgSz w:w="11906" w:h="16838"/>
      <w:pgMar w:left="73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8306" w:leader="none"/>
      </w:tabs>
      <w:spacing w:lineRule="auto" w:line="360"/>
      <w:ind w:left="113" w:right="84" w:firstLine="567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51:00Z</dcterms:created>
  <dc:creator>Admin</dc:creator>
  <dc:description/>
  <cp:keywords/>
  <dc:language>en-US</dc:language>
  <cp:lastModifiedBy>Admin</cp:lastModifiedBy>
  <cp:lastPrinted>2012-03-04T19:51:00Z</cp:lastPrinted>
  <dcterms:modified xsi:type="dcterms:W3CDTF">2012-03-04T14:52:00Z</dcterms:modified>
  <cp:revision>36</cp:revision>
  <dc:subject/>
  <dc:title/>
</cp:coreProperties>
</file>