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0" w:leader="none"/>
          <w:tab w:val="left" w:pos="27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Рассмотрен       </w:t>
      </w:r>
    </w:p>
    <w:p>
      <w:pPr>
        <w:pStyle w:val="Heading1"/>
        <w:tabs>
          <w:tab w:val="clear" w:pos="708"/>
          <w:tab w:val="left" w:pos="200" w:leader="none"/>
          <w:tab w:val="left" w:pos="27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на заседании   педагогического совета</w:t>
      </w:r>
    </w:p>
    <w:p>
      <w:pPr>
        <w:pStyle w:val="Heading1"/>
        <w:tabs>
          <w:tab w:val="clear" w:pos="708"/>
          <w:tab w:val="left" w:pos="200" w:leader="none"/>
          <w:tab w:val="left" w:pos="27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овано                                             Согласовано                         протокол № __ от ________________</w:t>
      </w:r>
    </w:p>
    <w:p>
      <w:pPr>
        <w:pStyle w:val="Heading1"/>
        <w:tabs>
          <w:tab w:val="clear" w:pos="708"/>
          <w:tab w:val="left" w:pos="200" w:leader="none"/>
          <w:tab w:val="left" w:pos="27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уководитель Отдела образования        Советом Учреждения         Утверждаю:</w:t>
      </w:r>
    </w:p>
    <w:p>
      <w:pPr>
        <w:pStyle w:val="Heading1"/>
        <w:tabs>
          <w:tab w:val="clear" w:pos="708"/>
          <w:tab w:val="left" w:pos="200" w:leader="none"/>
          <w:tab w:val="left" w:pos="274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Шатровского района  протокол №__                      Приказ №          от ________________.</w:t>
      </w:r>
    </w:p>
    <w:p>
      <w:pPr>
        <w:pStyle w:val="Heading1"/>
        <w:tabs>
          <w:tab w:val="clear" w:pos="708"/>
          <w:tab w:val="left" w:pos="200" w:leader="none"/>
          <w:tab w:val="left" w:pos="2740" w:leader="none"/>
          <w:tab w:val="left" w:pos="3267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В. А.Сивяков</w:t>
        <w:tab/>
        <w:t xml:space="preserve">           «___»________20__г.          Директор школы:            Н.К. Секисова «___»________20__г.          </w:t>
      </w:r>
    </w:p>
    <w:p>
      <w:pPr>
        <w:pStyle w:val="Heading1"/>
        <w:rPr>
          <w:b w:val="false"/>
          <w:b w:val="false"/>
          <w:sz w:val="52"/>
          <w:szCs w:val="20"/>
        </w:rPr>
      </w:pPr>
      <w:r>
        <w:rPr>
          <w:b w:val="false"/>
          <w:sz w:val="52"/>
          <w:szCs w:val="20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УЧЕБНЫЙ ПЛАН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48"/>
        </w:rPr>
      </w:pPr>
      <w:r>
        <w:rPr>
          <w:sz w:val="48"/>
        </w:rPr>
        <w:t>«Камышевская основная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48"/>
        </w:rPr>
      </w:pPr>
      <w:r>
        <w:rPr>
          <w:sz w:val="48"/>
        </w:rPr>
        <w:t>общеобразовательная школа»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48"/>
        </w:rPr>
      </w:pPr>
      <w:r>
        <w:rPr>
          <w:sz w:val="48"/>
        </w:rPr>
        <w:t>Шатровского района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Cs/>
          <w:sz w:val="48"/>
        </w:rPr>
        <w:t>на</w:t>
      </w:r>
      <w:r>
        <w:rPr>
          <w:b/>
          <w:bCs/>
          <w:sz w:val="48"/>
        </w:rPr>
        <w:t xml:space="preserve">   2013– 2014 </w:t>
      </w:r>
      <w:r>
        <w:rPr>
          <w:sz w:val="48"/>
        </w:rPr>
        <w:t>учебный год</w:t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к учебному плану </w:t>
      </w:r>
    </w:p>
    <w:p>
      <w:pPr>
        <w:pStyle w:val="Normal"/>
        <w:shd w:fill="FFFFFF" w:val="clear"/>
        <w:spacing w:lineRule="exact" w:line="266"/>
        <w:ind w:left="14" w:firstLine="842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z w:val="10"/>
          <w:szCs w:val="10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10795</wp:posOffset>
                </wp:positionV>
                <wp:extent cx="45313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336"/>
                              <w:gridCol w:w="456"/>
                              <w:gridCol w:w="34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1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комплект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43.4pt;mso-wrap-distance-left:9pt;mso-wrap-distance-right:9pt;mso-wrap-distance-top:0pt;mso-wrap-distance-bottom:0pt;margin-top:0.85pt;mso-position-vertical-relative:text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  <w:gridCol w:w="336"/>
                        <w:gridCol w:w="456"/>
                        <w:gridCol w:w="34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1643"/>
                      </w:tblGrid>
                      <w:tr>
                        <w:trPr/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1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комплект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Учебный план</w:t>
      </w:r>
      <w:r>
        <w:rPr>
          <w:bCs/>
          <w:color w:val="000000"/>
          <w:sz w:val="24"/>
          <w:szCs w:val="24"/>
        </w:rPr>
        <w:t xml:space="preserve"> муниципального казённого общеобразовательного учреждения «Камышевская основная общеобразовательная школа» </w:t>
      </w:r>
      <w:r>
        <w:rPr>
          <w:sz w:val="24"/>
          <w:szCs w:val="24"/>
        </w:rPr>
        <w:t xml:space="preserve">2013-2014 учебного года разработан на основе: </w:t>
      </w:r>
    </w:p>
    <w:p>
      <w:pPr>
        <w:pStyle w:val="Style15"/>
        <w:jc w:val="both"/>
        <w:rPr/>
      </w:pPr>
      <w:r>
        <w:rPr/>
        <w:tab/>
        <w:t>-   Закона Российской Федерации "Об образовании" (в действующей редакции);</w:t>
      </w:r>
    </w:p>
    <w:p>
      <w:pPr>
        <w:pStyle w:val="Style15"/>
        <w:ind w:firstLine="708"/>
        <w:jc w:val="both"/>
        <w:rPr/>
      </w:pPr>
      <w:r>
        <w:rPr/>
        <w:t>- Типового положения об общеобразовательном учреждении, утвержденного постановлением Правительства Российской Федерации от 19 марта 2001 г. № 19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ов Минобразования России от 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от 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-приказа Министерства образования и науки Российской Федерации от 10.02.2012 № 74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color w:val="FF0000"/>
        </w:rPr>
        <w:t xml:space="preserve"> </w:t>
      </w:r>
      <w:r>
        <w:rPr/>
        <w:t>(с последующими изменениями)</w:t>
      </w:r>
      <w:r>
        <w:rPr>
          <w:sz w:val="24"/>
          <w:szCs w:val="24"/>
          <w:shd w:fill="FFFFFF" w:val="clear"/>
        </w:rPr>
        <w:t xml:space="preserve">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и науки Российской Федерации от 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егионального базисного учебного плана для образовательных учреждений Курганской области, реализующих образовательные программы общего образования, (с изменениями, внесенными приказами Главного управления Курганской области от 01.07.2009г. №1297, от 25.02.2010г. №297, от 06.12.2010г. 1905, от 29.06.2011г. №1268, от 11.05.2012г. №975, от 15.03.2013г. №489);</w:t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для 4 - 8 классов федерального базисного учебного плана для общеобразовательных учреждений РФ, утверждённого приказом Министерства образования РФ от 09.03.2004г. №1312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для 1-3 классов рекомендации ГЛАВ УО Курганской области (письмо от 01.08.2011г. №3033/9, на основе примерной основной общеобразовательной программы начального общего образования вариант №1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составлен с учётом анализа результатов работы в 2012-2013 учебном году, диагностики обучающихся, изучения запросов обучающихся и родителей на образовательные услуги.</w: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 конструировании учебного плана школа стремила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полнить в полном объёме государственный заказ, т.е. спланировать содержание    образования в соответствии с областями,  предложенными базисным учебным план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честь интересы  и возмож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е допустить при этом перегрузки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ить преемственность нового учебного плана с предыдущи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учесть интересы и возможности педагогического коллектива и ресурсные возможности   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Продолжительность учебной недели составляет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-4 класс – 5 дней </w:t>
      </w:r>
    </w:p>
    <w:p>
      <w:pPr>
        <w:pStyle w:val="Heading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-8 класс – 5 дней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5"/>
          <w:sz w:val="24"/>
          <w:szCs w:val="24"/>
        </w:rPr>
        <w:t xml:space="preserve">  </w:t>
      </w:r>
      <w:r>
        <w:rPr>
          <w:b/>
          <w:bCs/>
          <w:color w:val="000000"/>
          <w:spacing w:val="15"/>
          <w:sz w:val="24"/>
          <w:szCs w:val="24"/>
        </w:rPr>
        <w:t xml:space="preserve">Обязательная (инвариантная) часть </w:t>
      </w:r>
      <w:r>
        <w:rPr>
          <w:color w:val="000000"/>
          <w:spacing w:val="15"/>
          <w:sz w:val="24"/>
          <w:szCs w:val="24"/>
        </w:rPr>
        <w:t xml:space="preserve">учебного плана для 1 - 3 классов представлена следующими </w:t>
      </w:r>
      <w:r>
        <w:rPr>
          <w:color w:val="000000"/>
          <w:spacing w:val="2"/>
          <w:sz w:val="24"/>
          <w:szCs w:val="24"/>
        </w:rPr>
        <w:t xml:space="preserve">образовательными областями: «Филология», «Математика и информатика», «Обществознание и естествознание (окружающий мир)», </w:t>
      </w:r>
      <w:r>
        <w:rPr>
          <w:color w:val="000000"/>
          <w:spacing w:val="-1"/>
          <w:sz w:val="24"/>
          <w:szCs w:val="24"/>
        </w:rPr>
        <w:t>«Искусство», «Физическая культура», «Технология»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Образовательная область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«Филология» </w:t>
      </w:r>
      <w:r>
        <w:rPr>
          <w:color w:val="000000"/>
          <w:spacing w:val="8"/>
          <w:sz w:val="24"/>
          <w:szCs w:val="24"/>
        </w:rPr>
        <w:t xml:space="preserve">представлена следующими </w:t>
      </w:r>
      <w:r>
        <w:rPr>
          <w:color w:val="000000"/>
          <w:spacing w:val="-1"/>
          <w:sz w:val="24"/>
          <w:szCs w:val="24"/>
        </w:rPr>
        <w:t>учебными предметами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>«Русский язык»(1-3 класс)</w:t>
      </w:r>
      <w:r>
        <w:rPr>
          <w:color w:val="000000"/>
          <w:spacing w:val="-2"/>
          <w:sz w:val="24"/>
          <w:szCs w:val="24"/>
        </w:rPr>
        <w:t>: н</w:t>
      </w:r>
      <w:r>
        <w:rPr>
          <w:color w:val="000000"/>
          <w:spacing w:val="-1"/>
          <w:sz w:val="24"/>
          <w:szCs w:val="24"/>
        </w:rPr>
        <w:t>а изучение русского языка в 1-3 классах  по  5 часов  в неделю в каждом класс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 xml:space="preserve">«Литературное чтение» (1-3 класс): </w:t>
      </w:r>
      <w:r>
        <w:rPr>
          <w:color w:val="000000"/>
          <w:spacing w:val="-1"/>
          <w:sz w:val="24"/>
          <w:szCs w:val="24"/>
        </w:rPr>
        <w:t xml:space="preserve">на изучение литературы по 4 часа в неделю в каждом классе.  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«Иностранный язык (немецкий)»(2-3 класс): </w:t>
      </w:r>
      <w:r>
        <w:rPr>
          <w:color w:val="000000"/>
          <w:spacing w:val="-2"/>
          <w:sz w:val="24"/>
          <w:szCs w:val="24"/>
        </w:rPr>
        <w:t>на изучение иностранного  языка в 2-3 классах предусмотрено 2 часа в неделю в каждом классе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    </w:t>
      </w:r>
      <w:r>
        <w:rPr>
          <w:color w:val="000000"/>
          <w:spacing w:val="8"/>
          <w:sz w:val="24"/>
          <w:szCs w:val="24"/>
        </w:rPr>
        <w:t xml:space="preserve">Образовательная область </w:t>
      </w:r>
      <w:r>
        <w:rPr>
          <w:b/>
          <w:i/>
          <w:iCs/>
          <w:color w:val="000000"/>
          <w:spacing w:val="8"/>
          <w:sz w:val="24"/>
          <w:szCs w:val="24"/>
        </w:rPr>
        <w:t>«Математика и информатика»</w:t>
      </w:r>
      <w:r>
        <w:rPr>
          <w:color w:val="000000"/>
          <w:spacing w:val="8"/>
          <w:sz w:val="24"/>
          <w:szCs w:val="24"/>
        </w:rPr>
        <w:t xml:space="preserve"> представлена следующим</w:t>
      </w:r>
      <w:r>
        <w:rPr>
          <w:color w:val="000000"/>
          <w:spacing w:val="-1"/>
          <w:sz w:val="24"/>
          <w:szCs w:val="24"/>
        </w:rPr>
        <w:t xml:space="preserve"> учебным предметом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«Математика»(1-3 класс):</w:t>
      </w:r>
      <w:r>
        <w:rPr>
          <w:color w:val="000000"/>
          <w:spacing w:val="-1"/>
          <w:sz w:val="24"/>
          <w:szCs w:val="24"/>
        </w:rPr>
        <w:t xml:space="preserve"> на изучение математики предусмотрено по 4 часа в каждом классе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Образовательная область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«Обществознание и естествознание (окружающий мир)»</w:t>
      </w:r>
      <w:r>
        <w:rPr>
          <w:color w:val="000000"/>
          <w:spacing w:val="8"/>
          <w:sz w:val="24"/>
          <w:szCs w:val="24"/>
        </w:rPr>
        <w:t xml:space="preserve"> представлена следующим </w:t>
      </w:r>
      <w:r>
        <w:rPr>
          <w:color w:val="000000"/>
          <w:spacing w:val="-1"/>
          <w:sz w:val="24"/>
          <w:szCs w:val="24"/>
        </w:rPr>
        <w:t>учебным предметом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>«Окружающий мир»</w:t>
      </w:r>
      <w:r>
        <w:rPr>
          <w:i/>
          <w:color w:val="000000"/>
          <w:spacing w:val="-1"/>
          <w:sz w:val="24"/>
          <w:szCs w:val="24"/>
        </w:rPr>
        <w:t xml:space="preserve"> (1-3 класс):</w:t>
      </w:r>
      <w:r>
        <w:rPr>
          <w:color w:val="000000"/>
          <w:spacing w:val="-1"/>
          <w:sz w:val="24"/>
          <w:szCs w:val="24"/>
        </w:rPr>
        <w:t xml:space="preserve"> на изучение предусмотрено по 2 часа в каждом классе.</w:t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Образовательная область </w:t>
      </w:r>
      <w:r>
        <w:rPr>
          <w:b/>
          <w:i/>
          <w:iCs/>
          <w:color w:val="000000"/>
          <w:spacing w:val="-2"/>
          <w:sz w:val="24"/>
          <w:szCs w:val="24"/>
        </w:rPr>
        <w:t>«Искусство»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 «Изобразительное искусство» (1-3 класс), </w:t>
      </w:r>
      <w:r>
        <w:rPr>
          <w:color w:val="000000"/>
          <w:spacing w:val="3"/>
          <w:sz w:val="24"/>
          <w:szCs w:val="24"/>
        </w:rPr>
        <w:t>«Музыка» (</w:t>
      </w:r>
      <w:r>
        <w:rPr>
          <w:color w:val="000000"/>
          <w:spacing w:val="-2"/>
          <w:sz w:val="24"/>
          <w:szCs w:val="24"/>
        </w:rPr>
        <w:t xml:space="preserve">1-3 </w:t>
      </w:r>
      <w:r>
        <w:rPr>
          <w:color w:val="000000"/>
          <w:spacing w:val="3"/>
          <w:sz w:val="24"/>
          <w:szCs w:val="24"/>
        </w:rPr>
        <w:t xml:space="preserve">класс) отведено по 1 часу в каждом классе. </w:t>
      </w:r>
    </w:p>
    <w:p>
      <w:pPr>
        <w:pStyle w:val="Normal"/>
        <w:shd w:fill="FFFFFF" w:val="clear"/>
        <w:spacing w:lineRule="exact" w:line="274" w:before="22" w:after="0"/>
        <w:ind w:left="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Образовательная область </w:t>
      </w:r>
      <w:r>
        <w:rPr>
          <w:b/>
          <w:i/>
          <w:color w:val="000000"/>
          <w:spacing w:val="2"/>
          <w:sz w:val="24"/>
          <w:szCs w:val="24"/>
        </w:rPr>
        <w:t>«Физическая культура»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«Физическая культура» (1-3 класс)  на изучение предмета предусмотрено по 2 часа в каждом классе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Образовательная область </w:t>
      </w:r>
      <w:r>
        <w:rPr>
          <w:b/>
          <w:i/>
          <w:iCs/>
          <w:color w:val="000000"/>
          <w:spacing w:val="-1"/>
          <w:sz w:val="24"/>
          <w:szCs w:val="24"/>
        </w:rPr>
        <w:t>«Технология»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редставлена следующим </w:t>
      </w:r>
      <w:r>
        <w:rPr>
          <w:color w:val="000000"/>
          <w:spacing w:val="-1"/>
          <w:sz w:val="24"/>
          <w:szCs w:val="24"/>
        </w:rPr>
        <w:t>учебным предметом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«Технология» (1-3 класс): </w:t>
      </w:r>
      <w:r>
        <w:rPr>
          <w:color w:val="000000"/>
          <w:spacing w:val="-1"/>
          <w:sz w:val="24"/>
          <w:szCs w:val="24"/>
        </w:rPr>
        <w:t>на изучение отводится по 1 часу в каждом кла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Федеральный компонент </w:t>
      </w:r>
      <w:r>
        <w:rPr>
          <w:color w:val="000000"/>
          <w:spacing w:val="15"/>
          <w:sz w:val="24"/>
          <w:szCs w:val="24"/>
        </w:rPr>
        <w:t xml:space="preserve">учебного плана для 4-8 классов представлен следующими </w:t>
      </w:r>
      <w:r>
        <w:rPr>
          <w:color w:val="000000"/>
          <w:spacing w:val="2"/>
          <w:sz w:val="24"/>
          <w:szCs w:val="24"/>
        </w:rPr>
        <w:t>учебными предметами: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>«Русский язык»(4 – 8 класс)</w:t>
      </w:r>
      <w:r>
        <w:rPr>
          <w:color w:val="000000"/>
          <w:spacing w:val="-2"/>
          <w:sz w:val="24"/>
          <w:szCs w:val="24"/>
        </w:rPr>
        <w:t>: н</w:t>
      </w:r>
      <w:r>
        <w:rPr>
          <w:color w:val="000000"/>
          <w:spacing w:val="-1"/>
          <w:sz w:val="24"/>
          <w:szCs w:val="24"/>
        </w:rPr>
        <w:t>а изучение русского языка в 4 и 7 классах  по  4 часов  в неделю в каждом классе, в</w:t>
      </w:r>
      <w:r>
        <w:rPr>
          <w:color w:val="000000"/>
          <w:spacing w:val="-2"/>
          <w:sz w:val="24"/>
          <w:szCs w:val="24"/>
        </w:rPr>
        <w:t xml:space="preserve"> 5 – 6  классе по 6 часов  в неделю и в 8 классе по 3 часа в неделю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 xml:space="preserve">«Литература» (5 - 8 класс): </w:t>
      </w:r>
      <w:r>
        <w:rPr>
          <w:color w:val="000000"/>
          <w:spacing w:val="-1"/>
          <w:sz w:val="24"/>
          <w:szCs w:val="24"/>
        </w:rPr>
        <w:t>на изучение литературы в  5 - 8  классах отводится по 2  часа в неделю в каждом классе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«Литературное чтение» (4 класс):</w:t>
      </w:r>
      <w:r>
        <w:rPr>
          <w:color w:val="000000"/>
          <w:spacing w:val="-2"/>
          <w:sz w:val="24"/>
          <w:szCs w:val="24"/>
        </w:rPr>
        <w:t xml:space="preserve"> на изучение отводится 3 часа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«Иностранный язык (немецкий)»(4 - 8  класс): </w:t>
      </w:r>
      <w:r>
        <w:rPr>
          <w:color w:val="000000"/>
          <w:spacing w:val="-2"/>
          <w:sz w:val="24"/>
          <w:szCs w:val="24"/>
        </w:rPr>
        <w:t>на изучение иностранного  языка в 4 классе отведено 2 часа в неделю, в  5 – 8 классах предусмотрено 3 часа в неделю в каждом классе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«Математика»(</w:t>
      </w:r>
      <w:r>
        <w:rPr>
          <w:i/>
          <w:color w:val="000000"/>
          <w:spacing w:val="-2"/>
          <w:sz w:val="24"/>
          <w:szCs w:val="24"/>
        </w:rPr>
        <w:t xml:space="preserve">4-8 </w:t>
      </w:r>
      <w:r>
        <w:rPr>
          <w:i/>
          <w:color w:val="000000"/>
          <w:spacing w:val="-1"/>
          <w:sz w:val="24"/>
          <w:szCs w:val="24"/>
        </w:rPr>
        <w:t>класс):</w:t>
      </w:r>
      <w:r>
        <w:rPr>
          <w:color w:val="000000"/>
          <w:spacing w:val="-1"/>
          <w:sz w:val="24"/>
          <w:szCs w:val="24"/>
        </w:rPr>
        <w:t xml:space="preserve"> на изучение математике в 4  классе  предусмотрено по 4 часа. В  5 - 8 классах представлена модулем «Алгебра» по 3 часов в неделю и модулем «Геометрия» по 2 часа в неделю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i/>
          <w:color w:val="000000"/>
          <w:spacing w:val="-1"/>
          <w:sz w:val="24"/>
          <w:szCs w:val="24"/>
        </w:rPr>
        <w:t>«Информатика и ИКТ» ( 8 класс):</w:t>
      </w:r>
      <w:r>
        <w:rPr>
          <w:color w:val="000000"/>
          <w:spacing w:val="-1"/>
          <w:sz w:val="24"/>
          <w:szCs w:val="24"/>
        </w:rPr>
        <w:t xml:space="preserve"> на изучение отводится 1 час. </w:t>
      </w:r>
    </w:p>
    <w:p>
      <w:pPr>
        <w:pStyle w:val="Normal"/>
        <w:shd w:fill="FFFFFF" w:val="clear"/>
        <w:spacing w:lineRule="exact" w:line="274" w:before="7" w:after="0"/>
        <w:ind w:right="29" w:hanging="0"/>
        <w:jc w:val="both"/>
        <w:rPr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«История»(5 – 8 класс): </w:t>
      </w:r>
      <w:r>
        <w:rPr>
          <w:spacing w:val="-2"/>
          <w:sz w:val="24"/>
          <w:szCs w:val="24"/>
        </w:rPr>
        <w:t xml:space="preserve">на изучение отводится по 2 часа в каждом классе. </w:t>
      </w:r>
    </w:p>
    <w:p>
      <w:pPr>
        <w:pStyle w:val="Normal"/>
        <w:shd w:fill="FFFFFF" w:val="clear"/>
        <w:spacing w:lineRule="exact" w:line="274" w:before="7" w:after="0"/>
        <w:ind w:right="29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>«Обществознание» (6 -8 класс):</w:t>
      </w:r>
      <w:r>
        <w:rPr>
          <w:color w:val="000000"/>
          <w:spacing w:val="-2"/>
          <w:sz w:val="24"/>
          <w:szCs w:val="24"/>
        </w:rPr>
        <w:t xml:space="preserve"> на изучение в 6  - 8 классах отведено по 1 часу в неделю.</w:t>
      </w:r>
      <w:r>
        <w:rPr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right="29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«География» (6 - 8 класс): </w:t>
      </w:r>
      <w:r>
        <w:rPr>
          <w:color w:val="000000"/>
          <w:spacing w:val="-2"/>
          <w:sz w:val="24"/>
          <w:szCs w:val="24"/>
        </w:rPr>
        <w:t>на изучение в 6 классе предусмотрено 1,5 часа в неделю, в 7 - 8 классах по 2 часа.</w:t>
      </w:r>
      <w:r>
        <w:rPr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/>
      </w:pPr>
      <w:r>
        <w:rPr>
          <w:i/>
          <w:color w:val="000000"/>
          <w:sz w:val="24"/>
          <w:szCs w:val="24"/>
        </w:rPr>
        <w:t>«Природоведение» (5 класс)</w:t>
      </w:r>
      <w:r>
        <w:rPr>
          <w:color w:val="000000"/>
          <w:sz w:val="24"/>
          <w:szCs w:val="24"/>
        </w:rPr>
        <w:t>: на изучение отводится 2 часа.</w:t>
      </w:r>
    </w:p>
    <w:p>
      <w:pPr>
        <w:pStyle w:val="Normal"/>
        <w:shd w:fill="FFFFFF" w:val="clear"/>
        <w:spacing w:lineRule="exact" w:line="274" w:before="7" w:after="0"/>
        <w:ind w:right="29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«Биология» (6 - 8 класс): </w:t>
      </w:r>
      <w:r>
        <w:rPr>
          <w:color w:val="000000"/>
          <w:spacing w:val="-2"/>
          <w:sz w:val="24"/>
          <w:szCs w:val="24"/>
        </w:rPr>
        <w:t>на изучение в 6 классе отводится 1,5 часа в неделю, в 7 - 8 классах по 2 часа.</w:t>
      </w:r>
      <w:r>
        <w:rPr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right="29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«Физика» (7-8 классы): </w:t>
      </w:r>
      <w:r>
        <w:rPr>
          <w:color w:val="000000"/>
          <w:spacing w:val="-2"/>
          <w:sz w:val="24"/>
          <w:szCs w:val="24"/>
        </w:rPr>
        <w:t>на изучение отводится по 2 часа в каждом классе.</w:t>
      </w:r>
    </w:p>
    <w:p>
      <w:pPr>
        <w:pStyle w:val="Normal"/>
        <w:shd w:fill="FFFFFF" w:val="clear"/>
        <w:spacing w:lineRule="exact" w:line="274" w:before="7" w:after="0"/>
        <w:ind w:right="29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«Химия» (8 класс): </w:t>
      </w:r>
      <w:r>
        <w:rPr>
          <w:color w:val="000000"/>
          <w:spacing w:val="-2"/>
          <w:sz w:val="24"/>
          <w:szCs w:val="24"/>
        </w:rPr>
        <w:t>на изучение отводится по 2 часа в неделю.</w:t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«Искусство» (Музыка, ИЗО) (4 - 8 класс):</w:t>
      </w:r>
      <w:r>
        <w:rPr>
          <w:spacing w:val="3"/>
          <w:sz w:val="24"/>
          <w:szCs w:val="24"/>
        </w:rPr>
        <w:t xml:space="preserve"> на изучение в 4-7 классах отведено по 1 часу в каждом классе, в 8 классе по 0,5 часа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2" w:after="0"/>
        <w:ind w:left="11" w:hanging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«Физическая культура» (4 - 8 класс)</w:t>
      </w:r>
      <w:r>
        <w:rPr>
          <w:color w:val="000000"/>
          <w:spacing w:val="-2"/>
          <w:sz w:val="24"/>
          <w:szCs w:val="24"/>
        </w:rPr>
        <w:t xml:space="preserve">  на изучение предмета предусмотрено по 3 часа в неделю в каждом классе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«Технология » (</w:t>
      </w:r>
      <w:r>
        <w:rPr>
          <w:i/>
          <w:color w:val="000000"/>
          <w:spacing w:val="-2"/>
          <w:sz w:val="24"/>
          <w:szCs w:val="24"/>
        </w:rPr>
        <w:t xml:space="preserve">4 - 8 </w:t>
      </w:r>
      <w:r>
        <w:rPr>
          <w:i/>
          <w:color w:val="000000"/>
          <w:spacing w:val="-1"/>
          <w:sz w:val="24"/>
          <w:szCs w:val="24"/>
        </w:rPr>
        <w:t xml:space="preserve">класс): </w:t>
      </w:r>
      <w:r>
        <w:rPr>
          <w:color w:val="000000"/>
          <w:spacing w:val="-1"/>
          <w:sz w:val="24"/>
          <w:szCs w:val="24"/>
        </w:rPr>
        <w:t>на изучение в 4 - 7 классе отводится по 2 часа в неделю, в 8 классе по 1 часу в неделю.</w:t>
      </w:r>
    </w:p>
    <w:p>
      <w:pPr>
        <w:pStyle w:val="Normal"/>
        <w:shd w:fill="FFFFFF" w:val="clear"/>
        <w:spacing w:lineRule="exact" w:line="274" w:before="14" w:after="0"/>
        <w:ind w:left="14" w:right="14" w:hanging="0"/>
        <w:jc w:val="both"/>
        <w:rPr/>
      </w:pPr>
      <w:r>
        <w:rPr>
          <w:i/>
          <w:color w:val="000000"/>
          <w:spacing w:val="-1"/>
          <w:sz w:val="24"/>
          <w:szCs w:val="24"/>
        </w:rPr>
        <w:t>«Основы безопасности жизнедеятельности» (8 класс):</w:t>
      </w:r>
      <w:r>
        <w:rPr>
          <w:color w:val="000000"/>
          <w:spacing w:val="-2"/>
          <w:sz w:val="24"/>
          <w:szCs w:val="24"/>
        </w:rPr>
        <w:t xml:space="preserve"> на изучение отводится 1 час.</w:t>
      </w:r>
    </w:p>
    <w:p>
      <w:pPr>
        <w:pStyle w:val="Normal"/>
        <w:shd w:fill="FFFFFF" w:val="clear"/>
        <w:spacing w:lineRule="exact" w:line="274" w:before="22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«Окружающий мир» (4 класс):</w:t>
      </w:r>
      <w:r>
        <w:rPr>
          <w:color w:val="000000"/>
          <w:spacing w:val="-1"/>
          <w:sz w:val="24"/>
          <w:szCs w:val="24"/>
        </w:rPr>
        <w:t xml:space="preserve"> на изучение отведено 2 часа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2" w:after="0"/>
        <w:ind w:left="14" w:hanging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«Основы религиозных культур и светской этики»(4 класс): </w:t>
      </w:r>
      <w:r>
        <w:rPr>
          <w:color w:val="000000"/>
          <w:spacing w:val="-1"/>
          <w:sz w:val="24"/>
          <w:szCs w:val="24"/>
        </w:rPr>
        <w:t xml:space="preserve">на изучение отводится 1 час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Вариативная </w:t>
      </w:r>
      <w:r>
        <w:rPr>
          <w:color w:val="000000"/>
          <w:spacing w:val="5"/>
          <w:sz w:val="24"/>
          <w:szCs w:val="24"/>
        </w:rPr>
        <w:t xml:space="preserve">часть учебного плана </w:t>
      </w:r>
      <w:r>
        <w:rPr>
          <w:color w:val="000000"/>
          <w:spacing w:val="15"/>
          <w:sz w:val="24"/>
          <w:szCs w:val="24"/>
        </w:rPr>
        <w:t xml:space="preserve">для 4 - 8 классов </w:t>
      </w:r>
      <w:r>
        <w:rPr>
          <w:color w:val="000000"/>
          <w:spacing w:val="5"/>
          <w:sz w:val="24"/>
          <w:szCs w:val="24"/>
        </w:rPr>
        <w:t xml:space="preserve">обеспечивает реализацию регионального компонента и школьного </w:t>
      </w:r>
      <w:r>
        <w:rPr>
          <w:color w:val="000000"/>
          <w:spacing w:val="-2"/>
          <w:sz w:val="24"/>
          <w:szCs w:val="24"/>
        </w:rPr>
        <w:t xml:space="preserve">компонента. Часы вариативной части </w:t>
      </w:r>
      <w:r>
        <w:rPr>
          <w:sz w:val="24"/>
          <w:szCs w:val="24"/>
        </w:rPr>
        <w:t xml:space="preserve">учебного плана используются на проведение учебного предмета </w:t>
      </w:r>
      <w:r>
        <w:rPr>
          <w:i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 xml:space="preserve"> (5 - 7 класс – 0,5 ч.), краеведческого модуля: </w:t>
      </w:r>
      <w:r>
        <w:rPr>
          <w:i/>
          <w:sz w:val="24"/>
          <w:szCs w:val="24"/>
        </w:rPr>
        <w:t>«Литературное краеведение и искусство родного края»</w:t>
      </w:r>
      <w:r>
        <w:rPr>
          <w:sz w:val="24"/>
          <w:szCs w:val="24"/>
        </w:rPr>
        <w:t>(5, 8 классы по 0,5 ч.), «</w:t>
      </w:r>
      <w:r>
        <w:rPr>
          <w:i/>
          <w:sz w:val="24"/>
          <w:szCs w:val="24"/>
        </w:rPr>
        <w:t>Историческое краеведение»</w:t>
      </w:r>
      <w:r>
        <w:rPr>
          <w:sz w:val="24"/>
          <w:szCs w:val="24"/>
        </w:rPr>
        <w:t xml:space="preserve">( 5-7 классы по 0,5ч. в каждом классе), </w:t>
      </w:r>
      <w:r>
        <w:rPr>
          <w:i/>
          <w:sz w:val="24"/>
          <w:szCs w:val="24"/>
        </w:rPr>
        <w:t>«Географическое краеведение»</w:t>
      </w:r>
      <w:r>
        <w:rPr>
          <w:sz w:val="24"/>
          <w:szCs w:val="24"/>
        </w:rPr>
        <w:t>(7 класс – 0,5ч.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дивидуальных и групповых занятий по «Русскому языку»</w:t>
      </w:r>
      <w:r>
        <w:rPr>
          <w:sz w:val="24"/>
          <w:szCs w:val="24"/>
        </w:rPr>
        <w:t xml:space="preserve"> (в 7 классе  -0,5 ч.), </w:t>
      </w:r>
      <w:r>
        <w:rPr>
          <w:i/>
          <w:sz w:val="24"/>
          <w:szCs w:val="24"/>
        </w:rPr>
        <w:t>«математике»</w:t>
      </w:r>
      <w:r>
        <w:rPr>
          <w:sz w:val="24"/>
          <w:szCs w:val="24"/>
        </w:rPr>
        <w:t xml:space="preserve"> (в 5 классе – 0,5ч), </w:t>
      </w:r>
      <w:r>
        <w:rPr>
          <w:i/>
          <w:sz w:val="24"/>
          <w:szCs w:val="24"/>
        </w:rPr>
        <w:t>«химии»</w:t>
      </w:r>
      <w:r>
        <w:rPr>
          <w:sz w:val="24"/>
          <w:szCs w:val="24"/>
        </w:rPr>
        <w:t xml:space="preserve"> (в 8 классе – 0,5ч.) с целью углубленного изучения предмета.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вой и второй ступенях  обучения введено разновозрастное обучение: -  история (6-7   классы), музыка (5 – 6, 7 - 8 классы), изобразительное искусство (7 - 8 классы), физическая культура (3 - 4, 7 – 8 классы), трудовое обучение  (6-7 классы), основы безопасности жизнедеятельности (6-7 классы), в связи с малой наполняемостью классов.      </w:t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й материал модуля «Историческое краеведение». «Географическое краеведение» изучается в рамках курса соответствующего предмета федерального компонента в 8 классе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школы составлен с учётом  результатов деятельности в предыдущем учебном году, с ориентацией на основные направления развития школы  и нормативные требования к организации учебно-воспитательного процесса.</w:t>
      </w:r>
    </w:p>
    <w:p>
      <w:pPr>
        <w:pStyle w:val="Normal"/>
        <w:ind w:firstLine="539"/>
        <w:jc w:val="both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Начальное общее образовани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Учебный план для начальной школы ориентирован на четырехлетний нормативный срок </w:t>
      </w:r>
      <w:r>
        <w:rPr>
          <w:color w:val="000000"/>
          <w:spacing w:val="5"/>
          <w:sz w:val="24"/>
          <w:szCs w:val="24"/>
        </w:rPr>
        <w:t xml:space="preserve">освоения государственных образовательных программ </w:t>
      </w:r>
      <w:r>
        <w:rPr>
          <w:bCs/>
          <w:color w:val="000000"/>
          <w:spacing w:val="5"/>
          <w:sz w:val="24"/>
          <w:szCs w:val="24"/>
        </w:rPr>
        <w:t xml:space="preserve">начального общего </w:t>
      </w:r>
      <w:r>
        <w:rPr>
          <w:bCs/>
          <w:color w:val="000000"/>
          <w:spacing w:val="-1"/>
          <w:sz w:val="24"/>
          <w:szCs w:val="24"/>
        </w:rPr>
        <w:t xml:space="preserve">образования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должительность учебного год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класс - 33 учебные недели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классы </w:t>
      </w:r>
      <w:r>
        <w:rPr>
          <w:color w:val="000000"/>
          <w:sz w:val="24"/>
          <w:szCs w:val="24"/>
        </w:rPr>
        <w:t>- 34 учебные недел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нятия проводятся в одну смену. Начало занятий в 9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ч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оздоровительных целях и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в сентябре, октябре – 3 урока по 35 минут каждый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во второй четверти – 4 урока по 35 минут каждый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в третьей и четвертой четверти - 4 урока по 40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Для обучающихся 1 класса в феврале устанавливаются дополнительные недельные каникулы. </w:t>
      </w:r>
    </w:p>
    <w:p>
      <w:pPr>
        <w:pStyle w:val="Normal"/>
        <w:ind w:firstLine="53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о 2 – 4 классах продолжительность урока составляет 40 минут.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й процесс (1 – 4 классы) направлен на освоение обучающимися программ начального общего образова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Максимальный объём учебной нагрузки учащегося составляет 21 час в неделю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лассе и 23 часа в неделю в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классах. </w:t>
      </w:r>
    </w:p>
    <w:p>
      <w:pPr>
        <w:pStyle w:val="Normal"/>
        <w:jc w:val="both"/>
        <w:rPr/>
      </w:pPr>
      <w:r>
        <w:rPr>
          <w:b/>
          <w:color w:val="FF0000"/>
          <w:spacing w:val="-1"/>
          <w:sz w:val="24"/>
          <w:szCs w:val="24"/>
        </w:rPr>
        <w:t xml:space="preserve">      </w:t>
      </w:r>
      <w:r>
        <w:rPr>
          <w:b/>
          <w:spacing w:val="-1"/>
          <w:sz w:val="24"/>
          <w:szCs w:val="24"/>
        </w:rPr>
        <w:t xml:space="preserve">Часть формируемая участниками образовательного процесса </w:t>
      </w:r>
      <w:r>
        <w:rPr>
          <w:spacing w:val="-1"/>
          <w:sz w:val="24"/>
          <w:szCs w:val="24"/>
        </w:rPr>
        <w:t xml:space="preserve">включает в себя предметные области: физическая культура,  обществознание и естествознание (окружающий мир).     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Предметная область физическая культура представлена предметом урок физкультуры с оздоровительной направленностью, содержание  которого имеет особо выраженную ориентацию на освоение современных оздоровительных технологий, овладение навыками целенаправленного использования средств физической культуры для сохранения и укрепления здоровь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Предметная область обществознание и естествознание (окружающий мир) представлена модулем курса «Здоровое питание»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е общее образовани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Учебный план для </w:t>
      </w:r>
      <w:r>
        <w:rPr>
          <w:bCs/>
          <w:spacing w:val="1"/>
          <w:sz w:val="24"/>
          <w:szCs w:val="24"/>
        </w:rPr>
        <w:t>основной школы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иентирован на четырехлетний нормативный срок освоения программ основного общего образования, в связи с отсутствием 9 класса.</w:t>
      </w:r>
      <w:r>
        <w:rPr>
          <w:color w:val="000000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>Продолжительность учебного года - 34 учебные недели.</w:t>
      </w:r>
    </w:p>
    <w:p>
      <w:pPr>
        <w:pStyle w:val="Normal"/>
        <w:widowControl/>
        <w:autoSpaceDE w:val="true"/>
        <w:jc w:val="both"/>
        <w:rPr/>
      </w:pPr>
      <w:r>
        <w:rPr>
          <w:spacing w:val="1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нятия проводятся в одну смену. Начало занятий в 9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ч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Продолжительность урока – 40 </w:t>
      </w:r>
      <w:r>
        <w:rPr>
          <w:spacing w:val="-8"/>
          <w:sz w:val="24"/>
          <w:szCs w:val="24"/>
        </w:rPr>
        <w:t>минут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Образовательный процесс (5 – 8 классы) направлен на освоение программы основного общего образования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Максимальный объём учебной нагрузки обучающегося при пятидневной учебной неделе составляет                        </w:t>
      </w:r>
      <w:r>
        <w:rPr/>
        <w:t xml:space="preserve">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4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 xml:space="preserve">5 класс- 29 ч. в неделю;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7 класс – 32 ч. в неделю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6 класс – 30 ч. в неделю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8 класс – 33 ч. в неделю;</w:t>
            </w:r>
          </w:p>
        </w:tc>
      </w:tr>
    </w:tbl>
    <w:p>
      <w:pPr>
        <w:pStyle w:val="Normal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гиональный компонент включает в себя четыре составляющи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курс, представлен 3 модулями: «Литературное краеведение и история родного края», «Историческое краеведение» и «Географическое краеведение». Реализуется краеведческий курс в форме модульного изучения, т.е. в виде автономных модулей «Литературное краеведение и история родного края»(5, 8 классы), «Историческое краеведение»(5 - 7 класс) и «Географическое краеведение» (7 класс) без выделения отдельных часов, интегрировано внутри соответствующих предметов федерального компонента (литература, история, география), но с увеличением общего объёма времени на изучение данных предметов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ремен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учение краеведческого содержания при пятидневной учебной неделе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516"/>
        <w:gridCol w:w="516"/>
        <w:gridCol w:w="550"/>
        <w:gridCol w:w="630"/>
        <w:gridCol w:w="833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итературное краеведение и искусство родного кра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ое    краеведе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ческое  краеведе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урс «третий урок физической культуры с оздоровительной направленностью» реализуется  в 4-8  классах  внутри учебного предмета федерального компонента физическая куль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онент государственного образовательного стандарта курса «Основы безопасности жизнедеятельности» вводится с выделение отдельных часов на основной ступени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днако знание правил дорожного движения и безопасного поведения на дороге, пожарной безопасности жизненно необходимо обучающимся начального звена, в связи с чем в рабочие программы со 2 по 4 класс по образовательному компоненту «Окружающий мир» включены элементы основы безопасности жизнедеятельности в объеме до 10 часов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язательное содержания модуля «Основы безопасности жизнедеятельности» включает следующие основные вопросы: здоровый образ жизни, профилактика вредных привычек, правила гигиены, режим дня, охрана и укрепление здоровья, природа как условия жизни  людей, правила дорожной безопасности, безопасное поведение на улице и в быту, правила безопасного поведения на водоемах, противопожарная безопас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учебного време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регионального компонен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«Основы безопасности жизнедеятельност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1"/>
        <w:gridCol w:w="390"/>
        <w:gridCol w:w="470"/>
        <w:gridCol w:w="550"/>
        <w:gridCol w:w="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поведения в Ч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вентивный модульный курс «Профилактика употребления психоактивных веществ, предупреждение распространения  ВИЧ-инфекции» проводится с 4 по 8 классы 8 -10 часовым модулем предметов, курсов федерального и регионального компонента (окружающий мир, биология, третий урок физической культуры с оздоровительной направленностью, основы безопасности жизнедеятельности) без выделения отдельных часов,  интегрировано внутри соответствующ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начальном звене</w:t>
      </w:r>
      <w:r>
        <w:rPr>
          <w:sz w:val="24"/>
          <w:szCs w:val="24"/>
        </w:rPr>
        <w:t>:   в курсе «Окружающий мир» в количестве 4 часов и в курсе «Третий урок физкультуры с оздоровительной направленностью» в количестве 4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основном звене</w:t>
      </w:r>
      <w:r>
        <w:rPr/>
        <w:t xml:space="preserve">: 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1"/>
        <w:gridCol w:w="2427"/>
        <w:gridCol w:w="114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0</wp:posOffset>
                      </wp:positionV>
                      <wp:extent cx="1006475" cy="47815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5pt" to="72.9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</w:rPr>
              <w:t>Предмет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ласс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асы вариативной части и  </w:t>
      </w:r>
      <w:r>
        <w:rPr>
          <w:color w:val="000000"/>
          <w:spacing w:val="-1"/>
          <w:sz w:val="24"/>
          <w:szCs w:val="24"/>
        </w:rPr>
        <w:t>части формируемой участниками образовательного процесс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ы на удовлетворение запросов учащихся и их родителей согласно диагности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обеспечивает единое образовательное пространство, преемственность между ступенями обучения и формирование базовых зн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ая обеспеченность реализации учеб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реализации учебного плана, образовательное учреждение кадрами обеспечено. </w:t>
      </w:r>
    </w:p>
    <w:p>
      <w:pPr>
        <w:pStyle w:val="Normal"/>
        <w:tabs>
          <w:tab w:val="clear" w:pos="708"/>
          <w:tab w:val="left" w:pos="985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едагогическом коллективе с первой квалификационной категорией работает 9 педагогов– 90%, со второй квалификационной категорией 1 педагог- 10%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20"/>
        <w:gridCol w:w="2990"/>
        <w:gridCol w:w="19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квалификационная категор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сшее педагогическое образование имеет 7  учителей - 70%, среднее педагогическое образование 3 учителя – 30%. Общее число педагогических работников, имеющих педагогическое образование – 100%.</w:t>
      </w:r>
    </w:p>
    <w:p>
      <w:pPr>
        <w:pStyle w:val="Normal"/>
        <w:tabs>
          <w:tab w:val="clear" w:pos="708"/>
          <w:tab w:val="left" w:pos="9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атериально-техническая обеспеченность реализации учебного пла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реализации учебного плана программно-методическая и материально-техническая обеспеченность находится на достаточном уровне. </w:t>
      </w:r>
      <w:r>
        <w:rPr>
          <w:sz w:val="26"/>
          <w:szCs w:val="26"/>
        </w:rPr>
        <w:t xml:space="preserve">В школе имеется 6 компьютеров, 2 мультимедийных проектора, телевизор, музыкальный центр, видеокамера, 2 принтера, сканер, выход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школьный сайт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mshe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, спортивный зал со всем необходимым оборудованием; библиотека, учебные кабинеты оснащены наглядными пособиями, оборудованием для проведения лабораторных и практических работ; имеется кабинет естествознания, столовая,  помещение для работы медицинского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а учебной нагрузки для 1 - 3 класс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в МКОУ «Камышевская ООШ»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-201</w:t>
      </w:r>
      <w:r>
        <w:rPr>
          <w:bCs/>
          <w:sz w:val="28"/>
          <w:szCs w:val="28"/>
          <w:lang w:val="en-US"/>
        </w:rPr>
        <w:t>4</w:t>
      </w:r>
      <w:r>
        <w:rPr/>
        <w:t xml:space="preserve"> учебный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1050"/>
        <w:gridCol w:w="1259"/>
        <w:gridCol w:w="1134"/>
      </w:tblGrid>
      <w:tr>
        <w:trPr>
          <w:trHeight w:val="14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>
          <w:trHeight w:val="14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(инвариантная) часть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информат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формируемая участниками образовательного процесс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етий урок физкультуры с оздоровительной направленность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доровое пит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а учебной нагрузки для 4 – 8 класс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КОУ «Камышевская  ООШ» </w:t>
      </w:r>
    </w:p>
    <w:p>
      <w:pPr>
        <w:pStyle w:val="TextBody"/>
        <w:jc w:val="center"/>
        <w:rPr/>
      </w:pPr>
      <w:r>
        <w:rPr/>
        <w:t>на 2013 -2014 учебный год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61"/>
        <w:gridCol w:w="828"/>
        <w:gridCol w:w="866"/>
        <w:gridCol w:w="831"/>
        <w:gridCol w:w="748"/>
        <w:gridCol w:w="727"/>
      </w:tblGrid>
      <w:tr>
        <w:trPr/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компонент </w:t>
            </w:r>
          </w:p>
        </w:tc>
      </w:tr>
      <w:tr>
        <w:trPr>
          <w:trHeight w:val="169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9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(немецкий язы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тика и И К 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кружающий мир (человек, природа , обществ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(модуль: основы православной культуры, основы исламской культур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часов федерального компон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,5</w:t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Основы безопасности жизнедеятель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\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\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\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вентивный модульный курс «Профилактика употребления психоактивных веществ, предупреждение распространения ВИЧ – инфекц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 Г З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i/>
              </w:rPr>
              <w:t>Максимальный объём нагрузки при 5 – дневной рабочей неде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+  интегрировано внутри соответствующи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оветом Учреждени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«___»_____________20___г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 – методическое обеспечение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КОУ «Камышевская ООШ»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на 2013 -2014 уч. год.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5"/>
        <w:gridCol w:w="851"/>
        <w:gridCol w:w="3402"/>
        <w:gridCol w:w="4351"/>
      </w:tblGrid>
      <w:tr>
        <w:trPr>
          <w:trHeight w:val="113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ур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и автор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усскому язык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Чуракова, Русский язык, 1 класс, - Москва, Академ/книга, 2010г</w:t>
            </w:r>
          </w:p>
          <w:p>
            <w:pPr>
              <w:pStyle w:val="Normal"/>
              <w:rPr/>
            </w:pPr>
            <w:r>
              <w:rPr/>
              <w:t>Н.Г.Агаркова, Азбука , 1 класс,- Москва, Академ / книга. 2010г.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. 1 класс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Чекин, Математика 1ч. и 2 ч., 1 класс - Москва, Академ / книга.2010г.</w:t>
            </w:r>
          </w:p>
        </w:tc>
      </w:tr>
      <w:tr>
        <w:trPr>
          <w:trHeight w:val="2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кружающему миру. 1 клас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Окружающий мир, 1 класс- Москва, Академ / книга., 2010г. 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литературе. 1 класс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, Литературное чтение, 1 класс - Москва, Академ / книга., 2010г.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зобразительному искусству. 1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 ,  Изобразительное искусство, 1 кл., - М., Дрофа, 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узыке. 1 класс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 , 1 кл.,-  М., Просвещение., 2010г.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рудовому обуч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Рагозина, Технология , 1 класс- Москва, Академ / книга., 2010г.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Лях, Физическая культура, 1-4 класс, Москва , Просвещение., 2010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литературе. 2 класс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Чуракова, Литературное чтение,  </w:t>
            </w:r>
          </w:p>
          <w:p>
            <w:pPr>
              <w:pStyle w:val="Normal"/>
              <w:rPr/>
            </w:pPr>
            <w:r>
              <w:rPr/>
              <w:t>2 класс - Москва, Академ / книга., 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русскому языку. 2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Чуракова , Русский язык, Ч1,2,3 </w:t>
            </w:r>
          </w:p>
          <w:p>
            <w:pPr>
              <w:pStyle w:val="Normal"/>
              <w:rPr/>
            </w:pPr>
            <w:r>
              <w:rPr/>
              <w:t>2 класс, - Москва, Академ/книга, 2011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. 2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Чекин, Математика 1ч. и 2 ч., 2 класс - Москва, Академ / книга.2011г.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зобразительному искусству. 2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,  Изобразительное искусство, 2 кл., - М., Просвещение. 2010г. 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узыке. 2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 , 2 кл.,-  М., Просвещение. 2010г.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окружающему миру. 2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Окружающий мир, 1ч. и 2ч., 2 класс- Москва, Академ / книга., 2011г.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рудовому обуч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ринева,  Т.М. Рагозина, Технология , 2 класс- Москва, Академ / книга., 2010г,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–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Лях, Физическая культура, 1-4 класс, Москва , Просвещение., 2010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2 клас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Немецкий язык, 1ч .и 2ч., 2кл.,-М., Просвещение,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литературе. 3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, Литературное чтение. 1ч. и 2ч., 3класс,-Москва, Академ/книга,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. 3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, Математика 1ч. и 2ч., 3класс-Москва,Академ/книга,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русскому языку. 3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Агаркова, Русский язык, 1ч.,2ч.,3ч., 3класс-Москва, Академ/книга,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зобразительному искусству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, Изобразительное искусство, 3класс-Москва, Дрофа, 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3 клас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Немецкий язык, 1ч. и 2ч., 3класс-М., Просвещение,2013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узыке. 3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 , 3 кл.,-  М., Просвещение.2010г, 2012г.</w:t>
            </w:r>
          </w:p>
        </w:tc>
      </w:tr>
      <w:tr>
        <w:trPr>
          <w:trHeight w:val="3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кружающему миру. 3клас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Окружающий мир,1ч. и 2ч. 3класс-Москва, Академ/книга,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рудовому обуч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ринева,  Т.М. Рагозина, Технология , 3 класс- Москва, Академ / книга.2009г,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–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Лях, Физическая культура, 1-4 класс, Москва , Просвещение.2010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4 клас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Немецкий язык, 4класс,-Москва,Просвещение, 2013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литературе. 4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, Литературное чтение,  1ч. и 2ч.,  4класс-Москва, Академ/книга, 2013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. 4 клас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, Русский язык, 1,2, 3ч., 4класс-Москва. Академ/книга, 2013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. 4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, Математика,1ч. и 2ч. 4класс-Москва, Академ/книга, 2013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зобразительному искусству. 4 класс Базов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,  Изобразительное искусство, 4 кл., - М., Просвещение.2010г.,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узыке. 4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 , 4 кл.,-  М., Просвещение.2010г.,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кружающему мир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Окружающий мир, 1ч. и 2ч.,Москва. Академ/книга.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рудовому обуч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ринева,  Т.М. Рагозина, Технология , 4 класс- Москва, Академ / книга. 2010г., 2012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–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Лях, Физическая культура, 1-4 класс, Москва , Просвещение.2010г.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сновам православной культур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 4-5 класс, Москва, Просвещение,2010г.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.5-6 класс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, 5 кл, -М.,Мнемозина .,2008-2009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русскому языку.5 –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Русский язык.5 кл., - М.,Просвещение .2009-2011гг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Ч. 1, 2. 5 кл. -М.,Просвещение .2009-2012гг.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стории.5-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 История древнего мира.5 кл, М.,Просвещение .2009-2011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природоведению.5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а. Неживая и живая.,5 кл, -М., Дрофа., 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зобразительному искусству. 5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 др.  под ред. Неменского Б.М.,  Изобразительное искусство, 5 кл., - М., Просвещение.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узыке. 5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, Алеев В.В. Музыка , 5 кл.,-  М., Просвещение.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трудовому обучению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 и др. под ред. Симоненко В.Д.,  Технология. Обслуживающий труд., 5 кл., - ВЕНТАНА –ГРАФ, 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и др. Немецкий язык. Шаги 1. 5 кл. М., Просвещение. , 2008,2010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сновам безопасности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под ред. Воробьева Ю.Л., Основы безопасности жизнедеятельности, 5кл., - АСТ, Астрель., 2010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и др., Физическая культура., 5,6,7 кл. ,- М., Просвещение.,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.5-6 класс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, 6 кл, - М., Мнемозина . 2008-2011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. 6 кл, - М., Просвещение. 2008-2012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литературе.5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Литература. Учебник-хрестоматия. Ч. 1, 2. 6 кл, - М., Просвещение. 2009-2012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.А., Косулина Л.Г. История России с древнейших времён до конца </w:t>
            </w:r>
            <w:r>
              <w:rPr>
                <w:lang w:val="en-US"/>
              </w:rPr>
              <w:t>XYI</w:t>
            </w:r>
            <w:r>
              <w:rPr/>
              <w:t xml:space="preserve"> в. 6 кл.,  М., Просвещение.,2009г.</w:t>
            </w:r>
          </w:p>
          <w:p>
            <w:pPr>
              <w:pStyle w:val="Normal"/>
              <w:rPr/>
            </w:pPr>
            <w:r>
              <w:rPr/>
              <w:t xml:space="preserve">Агибалова Е.В.., История средних веков. 6 кл, М., Просвещение., 2008-2009, 2012гг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биологии.5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Бактерии, грибы, растения. 6 кл,  М., Дрофа . , 2009,2010,2012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географии. 5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и др. Начальный курс географии. 6 кл., М.,Дрофа., 2009г., 2012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и др. Немецкий язык.  6 кл. М., Просвещение. , 2008г., 2010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ществознанию.</w:t>
            </w:r>
          </w:p>
          <w:p>
            <w:pPr>
              <w:pStyle w:val="Normal"/>
              <w:jc w:val="center"/>
              <w:rPr/>
            </w:pPr>
            <w:r>
              <w:rPr/>
              <w:t>6 клас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Обществознание. 6класс,-М.. Просвещение,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зобразительному искусству. 5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 под ред. Неменского Б.М.,  Изобразительное искусство, 6  кл., - М., Просвещение., 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узыке.5 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, Алеев В.В. Музыка ,6 кл.,-  М., Просвещение.,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рудовому обуч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 и др. под ред. Симоненко В.Д.,  Технология. Обслуживающий труд., 6 кл., - ВЕНТАНА –ГРАФ,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сновам безопасности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под ред. Воробьева Ю.Л., Основы безопасности жизнедеятельности, 6кл., - АСТ, Астрель.,2010,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и др., Физическая культура., 5,6,7 кл. ,- М., Просвещение.,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ществознанию.</w:t>
            </w:r>
          </w:p>
          <w:p>
            <w:pPr>
              <w:pStyle w:val="Normal"/>
              <w:jc w:val="center"/>
              <w:rPr/>
            </w:pPr>
            <w:r>
              <w:rPr/>
              <w:t>7клас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Обществознание, 7класс,-М.,Просвещение, 2013г.</w:t>
            </w:r>
          </w:p>
        </w:tc>
      </w:tr>
      <w:tr>
        <w:trPr>
          <w:trHeight w:val="4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. 7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 7 кл., - М.,Просвещение.,2009,2011г.</w:t>
            </w:r>
          </w:p>
        </w:tc>
      </w:tr>
      <w:tr>
        <w:trPr>
          <w:trHeight w:val="6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bCs/>
              </w:rPr>
              <w:t xml:space="preserve">Атанасян Л.С. и др. Геометрия. 7-9 кл., - М., </w:t>
            </w:r>
            <w:r>
              <w:rPr/>
              <w:t>Просвещение.,2011г.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русскому языку.5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аранов М.Т. и др. Русский язык.7 кл.,- М, Просвещение., 2009г., 2011-2012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-хрестоматия. Ч. 1,2. 7 кл.,- М., Просвещение.,2009,2010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.</w:t>
            </w:r>
          </w:p>
          <w:p>
            <w:pPr>
              <w:pStyle w:val="Normal"/>
              <w:jc w:val="center"/>
              <w:rPr/>
            </w:pPr>
            <w:r>
              <w:rPr/>
              <w:t>5 - 9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.А., Косулина Л..Г.  История России: конец </w:t>
            </w:r>
            <w:r>
              <w:rPr>
                <w:lang w:val="en-US"/>
              </w:rPr>
              <w:t>XYI</w:t>
            </w:r>
            <w:r>
              <w:rPr/>
              <w:t xml:space="preserve"> – начало  </w:t>
            </w:r>
            <w:r>
              <w:rPr>
                <w:lang w:val="en-US"/>
              </w:rPr>
              <w:t>XYII</w:t>
            </w:r>
            <w:r>
              <w:rPr/>
              <w:t xml:space="preserve"> вв. 7 кл., - М.,Просвещение., 2009,2012г.</w:t>
            </w:r>
          </w:p>
          <w:p>
            <w:pPr>
              <w:pStyle w:val="Normal"/>
              <w:rPr/>
            </w:pPr>
            <w:r>
              <w:rPr/>
              <w:t>Юдовская А.Я.,Новая история, 7 кл.,М., Просвещение., 2006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биологии.6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Шапкин В.А. Биология. Животные. 7 кл.,  М.,Дрофа, ., 2009-2012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граф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 материков и океанов, 7 кл., М.,Дрофа., 2008,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и др. Немецкий язык.  7 кл. М., Просвещение.,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физике.7 –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Физика, 7 кл.,- М., Дрофа.,2009,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зобразительному искусству. 5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 др.    под ред. Неменского Б.М.,  Изобразительное искусство, 7,8 кл., - М., Просвещение., 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узыке.5 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, Алеев В.В. Музыка ,7кл.,-  М., Просвещение., 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рудовому обуч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и  др. по ред. Симоненко В.Д.  Технология Обслуживающий труд.,7кл., - ВЕНТАНА – ГРАФ, 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сновам безопасности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под ред. Воробьева Ю.Л., Основы безопасности жизнедеятельности, 7кл., - АСТ, Астрель., 2010г.,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и др., Физическая культура., 5,6,7 кл. ,- М., Просвещение., 2009г.</w:t>
            </w:r>
          </w:p>
        </w:tc>
      </w:tr>
      <w:tr>
        <w:trPr>
          <w:trHeight w:val="3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. 8 -9 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, Алгебра.8 кл.,-М., Просвещение., 2009-2012гг.</w:t>
            </w:r>
          </w:p>
        </w:tc>
      </w:tr>
      <w:tr>
        <w:trPr>
          <w:trHeight w:val="7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-9 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танасян Л.С. и др. Геометрия. 7-9 кл., - М., </w:t>
            </w:r>
            <w:r>
              <w:rPr/>
              <w:t>Просвещение.2007-2009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и др.,Русский язык. 8 кл..- М.,Просвещение.2009г.,2011г., 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 Литература. Учебник-хрестоматия. Ч. 1,2. 8 кл. -М.Просвещение., 2009,2011г.,2012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.  8 кл,  М., Просвещение., 2010г.</w:t>
            </w:r>
          </w:p>
          <w:p>
            <w:pPr>
              <w:pStyle w:val="Normal"/>
              <w:rPr/>
            </w:pPr>
            <w:r>
              <w:rPr/>
              <w:t>Юдовская А.Я., Новая история, 8 кл.,М., Просвещение., 2007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и др. Немецкий язык. Шаги 4. 8 кл. М., Просвещение.,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биологии. 6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 Биология. Человек. 8 кл, М.,Дрофа., 2009г., 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географии. 6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, География России. Природа. 8 кл, М., Дрофа., 2007-2009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физике.7 – 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Физика, 8 кл,- М., Дрофа., 2009, 2010, 2012гг.</w:t>
            </w:r>
          </w:p>
        </w:tc>
      </w:tr>
      <w:tr>
        <w:trPr>
          <w:trHeight w:val="3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хим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 класс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Химия. 8 кл, - М.,Дрофа., 2009, 2011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обществознанию.  8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  Обществознание , 8-9 кл, - М, Просвещение., 2007-2009г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зобразительному искусству. 5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 др.    под ред. Неменского Б.М.,  Изобразительное искусство, 7,8 кл., - М., Просвещение., 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узы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8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, Алеев В.В. Музыка ,8 кл.,-  М., Просвещение., 2009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рудовому обуч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 и др. по ред. Симоненко В.Д.  Технология,8 кл., - ВЕНТАНА – ГРАФ, 2009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сновам безопасности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под ред. Воробьева Ю.Л., Основы безопасности жизнедеятельности, 8 кл., - АСТ, Астрель.,2008г.,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9 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и др. Физическая культура., 8,9 кл. ,- М., Просвещение., 2009г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нформатике и ИКТ.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Быгадоров, Информатика и ИКТ, 8класс, М., Дрофа,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shevk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2:00Z</dcterms:created>
  <dc:creator>Надежда Константиновна</dc:creator>
  <dc:description/>
  <cp:keywords/>
  <dc:language>en-US</dc:language>
  <cp:lastModifiedBy>ДерноваЯВ</cp:lastModifiedBy>
  <cp:lastPrinted>2013-08-29T17:53:00Z</cp:lastPrinted>
  <dcterms:modified xsi:type="dcterms:W3CDTF">2013-12-25T09:43:00Z</dcterms:modified>
  <cp:revision>66</cp:revision>
  <dc:subject/>
  <dc:title/>
</cp:coreProperties>
</file>