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ЯЗЬ МЛАДШИХ ШКОЛЬНИКОВ С СОЦИУМОМ НА СЕЛЕ»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илимонова Галина Ильинична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КОУ «Камышевская ООШ», учитель начальных классов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нания – дети удивления и любопытства. 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уи де Бройль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Всем известно, что дети – исследователи по своей природе. Потребность ребенка в исследовательском поиске обусловлена биологически. Иначе это называется любопытством. Именно это внутреннее стремление к исследованию порождает соответствующее поведение и создает условия для того, чтобы психическое развитие ребенка изначально разворачивалось как процесс саморазвития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Уже в дошкольном возрасте ребенок проявляет широкую любознательность, задает вопросы, касающиеся близких и далеких предметов и явлений. Шестилетний ребенок обнаруживает интерес к причинам возникновения тех или иных явлений, к строению предметов, пытается самостоятельно придумывать объяснения явлениям природы и поступкам людей, любит наблюдать и экспериментировать, чтобы найти интересующий его ответ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Мы должны учитывать, поддерживать и развивать достижения, полученные навыки детей, которые приходят в школу. Большинство первоклассников приходят в класс как в новый мир, в котором им откроется множество интересных вещей. Наша задача – оправдать эти надежды, не погасить потребность ребенка в познании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Работая по УМК «Школа России» предыдущего поколения, считаю, что в учебной деятельности мало уделяется внимания исследовательской работе учащихся, поэтому решила включать во внеурочное время. Три года назад, когда набирала первый класс, было ещё мало опыта в этом направлении. Начинали с малого. Старалась выбрать такие темы проектов и исследовательских работ, чтобы больше было связи с жителями села, с родственниками детей, родителями, так как родители и бабушки первые помощники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Ставила перед собой цель: вооружить учащихся знаниями, умениями, навыками, опытом творческой деятельности; в задачи включала воспитание нравственных, умственных, экологических, трудовых норм поведения, формирование характер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«Родословная моей семьи». Каждая семья защитила свою работу по-своему: стендовое оформление в рассказах и стихах, фотогазета, генеалогическое древо. Это был долговременный проект. Вначале родители немного растерялись, а потом это увлекло их самих и детей. В некоторых семьях возобновились родственные отношения, а некоторые даже и не подозревали, что совсем недалеко живёт столько интересных и отзывчивых близких людей. Детям этот проект дал многое. Узнали свои корни, сплотили родственные связи, общались с родителями не только интеллектуально, но и духовн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«Птицы нашего села». Это тоже был долговременный проект. Предварительно много времени уделили чтению художественных книг и энциклопедий. Много нового дети узнали о повадках птиц, о том, как правильно подкармливать, какие можно изготовить кормушки. В этом проекте участвовали все дети класса, библиотекари школьной и сельской библиотек. К изготовлению кормушек привлекли дедушек и пап. Самым сложным было то, что нужно было наблюдать за птицами ежедневно и записывать результаты в «Дневничок». Цель была: узнать какие птицы прилетают к кормушке, в какое время и при какой температуре воздуха. На всю работу ушло около двух месяцев. Итогом был классный час с играми, викторинами, стихами, рассказами детей о наблюдениях. Ребята показали высокий уровень знаний. Проект своей цели достиг. Кроме знаний, дети проявили сочувствие, бережное отношение не только к мелким птицам нашей местности, но и к таким как сорока, воро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сновном темы исследований выбираем такие, чтобы способствовали  более глубокому и прочному усвоению знаний по учебным предметам, способствовали всестороннему развитию, вырабатывали умения и навыки самостоятельной работы учащихся. Стараюсь предложить сразу несколько тем, чтобы у детей был выбор. Главное, чтобы было им интересно. В этом году в выборе тем для исследования  больше инициативы  уже исходит от четвероклассников. К Дню пожилых людей приготовили небольшие сувениры, выучили стихи и песни. Но оказалось, что в этот день бабушки и дедушки приглашены в клуб на праздничную программу. Мы решили не переносить поздравление на другой день. Так появилась тема для исследования «Старожилы нашего села». В сельской администрации узнали, кому исполнилось больше 75 лет. Им уже трудно выходить из дома, поэтому решили порадовать небольшими сувенирами, сделанными своими руками и музыкальными поздравлениями у них дома. Спросили у родителей, кто из них живёт на какой улице.  Ходили группами. Все были очень рады приходу детей, многих растрогали до слёз. А в глазах детей я увидела сочувствие, теплоту к пожилым людям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В этом учебном году в конце февраля в школе запланирована научно-практическая конференция по исследовательским работам среди обучающихся всех уровней. А затем в марте мы представляем свою работу на районном конкурсе исследовательских работ и творческих проектов младших школьников «Я познаю мир». Работа уже началась. Определили тему, составили программу действий, завели «Дневник юного исследователя», где отмечаем все рабочие материалы. В исследовании нам помогут получить знания учителя физики, химии, фельдшер, библиотекарь. Также работа предполагает конечный продукт, который будет подарком мамам к 8 марта.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и подготовке к конференции перед собой поставила уже другие цели: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eastAsia="Wingdings" w:cs="Wingdings" w:ascii="Wingdings" w:hAnsi="Wingdings"/>
          <w:sz w:val="27"/>
          <w:szCs w:val="27"/>
        </w:rPr>
        <w:t>Ø</w:t>
      </w:r>
      <w:r>
        <w:rPr>
          <w:rFonts w:cs="Times New Roman" w:ascii="Times New Roman" w:hAnsi="Times New Roman"/>
          <w:sz w:val="27"/>
          <w:szCs w:val="27"/>
        </w:rPr>
        <w:t xml:space="preserve">  приобщить учащихся к процессу выработки новых знаний; 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eastAsia="Wingdings" w:cs="Wingdings" w:ascii="Wingdings" w:hAnsi="Wingdings"/>
          <w:sz w:val="27"/>
          <w:szCs w:val="27"/>
        </w:rPr>
        <w:t>Ø</w:t>
      </w:r>
      <w:r>
        <w:rPr>
          <w:rFonts w:cs="Times New Roman" w:ascii="Times New Roman" w:hAnsi="Times New Roman"/>
          <w:sz w:val="27"/>
          <w:szCs w:val="27"/>
        </w:rPr>
        <w:t xml:space="preserve">  освоить один из нестандартных видов познавательной деятельности; 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eastAsia="Wingdings" w:cs="Wingdings" w:ascii="Wingdings" w:hAnsi="Wingdings"/>
          <w:sz w:val="27"/>
          <w:szCs w:val="27"/>
        </w:rPr>
        <w:t>Ø</w:t>
      </w:r>
      <w:r>
        <w:rPr>
          <w:rFonts w:cs="Times New Roman" w:ascii="Times New Roman" w:hAnsi="Times New Roman"/>
          <w:sz w:val="27"/>
          <w:szCs w:val="27"/>
        </w:rPr>
        <w:t xml:space="preserve">  научить пользоваться нормативной, учебной, монографической 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 xml:space="preserve">литературой, практическими материалами, статистическими данными, 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 xml:space="preserve">информационной системой Интернет; 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eastAsia="Wingdings" w:cs="Wingdings" w:ascii="Wingdings" w:hAnsi="Wingdings"/>
          <w:sz w:val="27"/>
          <w:szCs w:val="27"/>
        </w:rPr>
        <w:t>Ø</w:t>
      </w:r>
      <w:r>
        <w:rPr>
          <w:rFonts w:cs="Times New Roman" w:ascii="Times New Roman" w:hAnsi="Times New Roman"/>
          <w:sz w:val="27"/>
          <w:szCs w:val="27"/>
        </w:rPr>
        <w:t xml:space="preserve">  выработать умение у учащихся работать с основными компьютерными 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 xml:space="preserve">программами; 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eastAsia="Wingdings" w:cs="Wingdings" w:ascii="Wingdings" w:hAnsi="Wingdings"/>
          <w:sz w:val="27"/>
          <w:szCs w:val="27"/>
        </w:rPr>
        <w:t>Ø</w:t>
      </w:r>
      <w:r>
        <w:rPr>
          <w:rFonts w:cs="Times New Roman" w:ascii="Times New Roman" w:hAnsi="Times New Roman"/>
          <w:sz w:val="27"/>
          <w:szCs w:val="27"/>
        </w:rPr>
        <w:t xml:space="preserve">  учить детей завоёвывать внимание слушателей, отстаивать свою точку 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зр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робудить пытливость, направить чувства, волю, мысли к освоению действительности, формировать стремление к поиску в открытии мира, раскрепостить  творческое мышление ученика, развивать умение общаться —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7"/>
          <w:szCs w:val="27"/>
        </w:rPr>
        <w:t xml:space="preserve">этом я вижу свою задачу как учител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05:00Z</dcterms:created>
  <dc:creator>пользователь</dc:creator>
  <dc:description/>
  <dc:language>en-US</dc:language>
  <cp:lastModifiedBy>пользователь</cp:lastModifiedBy>
  <dcterms:modified xsi:type="dcterms:W3CDTF">2013-02-07T19:05:00Z</dcterms:modified>
  <cp:revision>2</cp:revision>
  <dc:subject/>
  <dc:title/>
</cp:coreProperties>
</file>