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>Сценарий спортивного праздни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 xml:space="preserve">"Спортивный серпантин" 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детей и взросл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физической культуре и спорту, чувства дружб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ильнейшей команды. 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Место проведения:</w:t>
      </w:r>
      <w:r>
        <w:rPr/>
        <w:t xml:space="preserve"> спортивный зал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 xml:space="preserve">Оборудование и инвентарь: </w:t>
      </w:r>
    </w:p>
    <w:p>
      <w:pPr>
        <w:pStyle w:val="Style14"/>
        <w:spacing w:before="0" w:after="0"/>
        <w:rPr/>
      </w:pPr>
      <w:r>
        <w:rPr/>
        <w:t>Секундомер, свисток, рулетка, кегли, мячи (баскетбольные, теннисные, маленькие резиновые), воздушные шары, скакалки, обручи, мешки, теннисные ракетки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Оформление:</w:t>
      </w:r>
      <w:r>
        <w:rPr/>
        <w:t xml:space="preserve"> лозунги-плакаты:“Хочешь быть сильным – бегай!”, “Хочешь быть красивым – бегай!”, “Хочешь быть умным – бегай!”, “Спорт – это здоровье”, “Спорт – это успех”, “Спорт – это дружба”, “Спорт – сильнее всех”, “Нет большей победы, чем победа над собой”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 xml:space="preserve">Музыкальное сопровождение: </w:t>
      </w:r>
      <w:r>
        <w:rPr/>
        <w:t>спортивный марш.</w:t>
      </w:r>
    </w:p>
    <w:p>
      <w:pPr>
        <w:pStyle w:val="Style14"/>
        <w:spacing w:before="0" w:after="0"/>
        <w:rPr>
          <w:u w:val="wave"/>
        </w:rPr>
      </w:pPr>
      <w:r>
        <w:rPr>
          <w:rStyle w:val="StrongEmphasis"/>
          <w:u w:val="single"/>
        </w:rPr>
        <w:t xml:space="preserve">Участники: </w:t>
      </w:r>
      <w:r>
        <w:rPr>
          <w:rStyle w:val="StrongEmphasis"/>
          <w:b w:val="false"/>
        </w:rPr>
        <w:t>Обучающиеся, родители, учителя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Награждение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обедитель награждается медалью и призом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изеры награждаются сладкими призами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u w:val="single"/>
        </w:rPr>
        <w:t>Ход праздника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Под звуки спортивного марша команды заходят в спортивный зал  и строятся 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Здравствуйте! Здравствуйте! Здравствуйте!</w:t>
        <w:br/>
        <w:t>Сегодня здесь, в спортивном зале</w:t>
        <w:br/>
        <w:t>Мы спорт, уменье совместим.</w:t>
        <w:br/>
        <w:t>Мы этот славный праздник с Вами</w:t>
        <w:br/>
        <w:t>Прекрасным играм посвятим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Мы видим здесь приветливые лица,</w:t>
        <w:br/>
        <w:t>Спортивный дух мы чувствуем вокруг.</w:t>
        <w:br/>
        <w:t>У каждого здесь сердце олимпийца,</w:t>
        <w:br/>
        <w:t>Здесь каждый спорту и искусству друг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Тот победит в соревнованье</w:t>
        <w:br/>
        <w:t>Кто меток, ловок и силен.</w:t>
        <w:br/>
        <w:t>Покажет все свое уменье</w:t>
        <w:br/>
        <w:t>Кто духом, телом закален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Наполняет нас радость движенья.</w:t>
        <w:br/>
        <w:t>Сердце бьется в груди веселей!</w:t>
        <w:br/>
        <w:t>И спортивной победы мгновенья</w:t>
        <w:br/>
        <w:t>Дополняют улыбки друзей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/>
        <w:t>И учиться нам спорт помогает,</w:t>
        <w:br/>
        <w:t>Ведь здоровье - основа всего.</w:t>
        <w:br/>
        <w:t>Кто со спортом по жизни шагает,</w:t>
        <w:br/>
        <w:t>Тот и может пойти далеко.</w:t>
        <w:br/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 xml:space="preserve">Приятно говорить слова такие, </w:t>
        <w:br/>
        <w:t>Своих гостей, встречая у дверей!</w:t>
        <w:br/>
        <w:t xml:space="preserve">Мы вам так рады гости дорогие. </w:t>
        <w:br/>
        <w:t>Так рады…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 xml:space="preserve">Мы открываем  наш праздник «Спортивный серпантин». </w:t>
      </w:r>
    </w:p>
    <w:p>
      <w:pPr>
        <w:pStyle w:val="Style14"/>
        <w:spacing w:before="0" w:after="0"/>
        <w:rPr/>
      </w:pPr>
      <w:r>
        <w:rPr/>
        <w:t>Слово предоставляется Секисовой Н.К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spacing w:before="0" w:after="0"/>
        <w:rPr>
          <w:sz w:val="16"/>
          <w:szCs w:val="16"/>
        </w:rPr>
      </w:pPr>
      <w:r>
        <w:rPr/>
        <w:t>По плечу победа смелым, ждет того большой успех,</w:t>
        <w:br/>
        <w:t>Кто, не дрогнув, если нужно вступит в бой один за всех.</w:t>
        <w:br/>
        <w:t>Пусть жюри весь ход сраженья без промашки проследит.</w:t>
        <w:br/>
        <w:t>Кто окажется дружнее, тот в бою и победит.</w:t>
        <w:br/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едущий II</w:t>
      </w:r>
    </w:p>
    <w:p>
      <w:pPr>
        <w:pStyle w:val="Style14"/>
        <w:spacing w:before="0" w:after="0"/>
        <w:rPr/>
      </w:pPr>
      <w:r>
        <w:rPr/>
        <w:t xml:space="preserve">Представляем вам судейскую коллегию: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u w:val="single"/>
        </w:rPr>
        <w:t>Спортивная часть праздника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i/>
          <w:iCs/>
          <w:u w:val="wave"/>
        </w:rPr>
        <w:t xml:space="preserve">1 конкурс </w:t>
      </w:r>
      <w:r>
        <w:rPr>
          <w:rStyle w:val="StrongEmphasis"/>
          <w:i/>
          <w:iCs/>
          <w:u w:val="single"/>
        </w:rPr>
        <w:t>«</w:t>
      </w:r>
      <w:r>
        <w:rPr>
          <w:rStyle w:val="StrongEmphasis"/>
          <w:i/>
          <w:u w:val="single"/>
        </w:rPr>
        <w:t>Прыг - прыг</w:t>
      </w:r>
      <w:r>
        <w:rPr>
          <w:rStyle w:val="StrongEmphasis"/>
          <w:i/>
          <w:iCs/>
          <w:u w:val="single"/>
        </w:rPr>
        <w:t>»</w:t>
      </w:r>
    </w:p>
    <w:p>
      <w:pPr>
        <w:pStyle w:val="Style14"/>
        <w:spacing w:before="0" w:after="0"/>
        <w:rPr/>
      </w:pPr>
      <w:r>
        <w:rPr/>
        <w:t xml:space="preserve">Разминка очень важна для спортсменов, так как можно увидеть и сильные и слабые стороны противника.   И наш конкурс </w:t>
      </w:r>
      <w:r>
        <w:rPr>
          <w:rStyle w:val="StrongEmphasis"/>
          <w:b w:val="false"/>
        </w:rPr>
        <w:t>“Прыг - прыг</w:t>
      </w:r>
      <w:r>
        <w:rPr>
          <w:rStyle w:val="StrongEmphasis"/>
        </w:rPr>
        <w:t xml:space="preserve">”. </w:t>
      </w:r>
      <w:r>
        <w:rPr>
          <w:rStyle w:val="StrongEmphasis"/>
          <w:b w:val="false"/>
        </w:rPr>
        <w:t>До отметки допрыгать на одной ноге, обратно – на другой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едущий II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u w:val="wave"/>
        </w:rPr>
        <w:t>2 конкурс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u w:val="single"/>
        </w:rPr>
        <w:t>«Мяч – попрыгунчик»</w:t>
      </w:r>
      <w:r>
        <w:rPr>
          <w:rStyle w:val="StrongEmphasis"/>
          <w:i/>
          <w:iCs/>
          <w:u w:val="wave"/>
        </w:rPr>
        <w:t xml:space="preserve">    </w:t>
      </w:r>
      <w:r>
        <w:rPr>
          <w:rStyle w:val="StrongEmphasis"/>
          <w:b w:val="false"/>
          <w:iCs/>
        </w:rPr>
        <w:t>(</w:t>
      </w:r>
      <w:r>
        <w:rPr>
          <w:rStyle w:val="StrongEmphasis"/>
          <w:b w:val="false"/>
          <w:i/>
          <w:iCs/>
        </w:rPr>
        <w:t>баскетбольный мяч)</w:t>
      </w:r>
    </w:p>
    <w:p>
      <w:pPr>
        <w:pStyle w:val="Style14"/>
        <w:spacing w:before="0" w:after="0"/>
        <w:rPr/>
      </w:pPr>
      <w:r>
        <w:rPr/>
        <w:t>Как хорошо, что есть игры на свете,</w:t>
        <w:br/>
        <w:t>В которых радость движения с мячом.</w:t>
        <w:br/>
        <w:t>Объединяет нас мяч на планете</w:t>
        <w:br/>
        <w:t>И зажигает сердца наши огнем.</w:t>
        <w:br/>
        <w:t>После первого задания</w:t>
        <w:br/>
        <w:t xml:space="preserve">Внимательно слушайте второе испытание.  Задание такое: провести  баскетбольный  мяч вокруг кеглей, обратно точно также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spacing w:before="0" w:after="0"/>
        <w:rPr/>
      </w:pPr>
      <w:r>
        <w:rPr/>
        <w:t>Второй конкурс все команды продемонстрировали отличное владение мячом и хорошую физическую подготовку. А сейчас проведем третий конкурс.</w:t>
      </w:r>
    </w:p>
    <w:p>
      <w:pPr>
        <w:pStyle w:val="Style14"/>
        <w:spacing w:before="0" w:after="0"/>
        <w:rPr>
          <w:rStyle w:val="StrongEmphasis"/>
          <w:i/>
          <w:i/>
          <w:iCs/>
          <w:sz w:val="16"/>
          <w:szCs w:val="1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u w:val="single"/>
        </w:rPr>
        <w:t>3 конкурс «Ловкачи»</w:t>
      </w:r>
      <w:r>
        <w:rPr>
          <w:rStyle w:val="StrongEmphasis"/>
          <w:b w:val="false"/>
          <w:i/>
          <w:iCs/>
        </w:rPr>
        <w:t xml:space="preserve">        (воздушные шары, теннисные ракетки)</w:t>
      </w:r>
    </w:p>
    <w:p>
      <w:pPr>
        <w:pStyle w:val="Style14"/>
        <w:spacing w:before="0" w:after="0"/>
        <w:rPr/>
      </w:pPr>
      <w:r>
        <w:rPr/>
        <w:t>Вот заданье потрудней,</w:t>
        <w:br/>
        <w:t>Помудрей и посложней.</w:t>
        <w:br/>
        <w:t xml:space="preserve">Чтобы Вам вперед идти, </w:t>
        <w:br/>
        <w:t xml:space="preserve">Нужно воздушный шар вести. 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Нужно прогнать воздушный шарик с помощью теннисной ракетки, огибая змейкой расставленные кегл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 xml:space="preserve">   </w:t>
      </w:r>
      <w:r>
        <w:rPr>
          <w:b/>
          <w:i/>
          <w:u w:val="single"/>
        </w:rPr>
        <w:t>Конкурс капитанов.</w:t>
      </w:r>
      <w:r>
        <w:rPr>
          <w:b/>
          <w:i/>
          <w:u w:val="wave"/>
        </w:rPr>
        <w:t xml:space="preserve">  </w:t>
      </w:r>
      <w:r>
        <w:rPr/>
        <w:t xml:space="preserve">      (</w:t>
      </w:r>
      <w:r>
        <w:rPr>
          <w:i/>
        </w:rPr>
        <w:t>Скакалка)</w:t>
      </w:r>
    </w:p>
    <w:p>
      <w:pPr>
        <w:pStyle w:val="Style14"/>
        <w:spacing w:before="0" w:after="0"/>
        <w:rPr/>
      </w:pPr>
      <w:r>
        <w:rPr/>
        <w:t xml:space="preserve">Вижу я со стороны – </w:t>
        <w:br/>
        <w:t>Команды в технике равны.</w:t>
        <w:br/>
        <w:t>Взглянуть хочу я побыстрей,</w:t>
        <w:br/>
        <w:t>Чьи капитаны пошустрей.</w:t>
      </w:r>
    </w:p>
    <w:p>
      <w:pPr>
        <w:pStyle w:val="Style14"/>
        <w:spacing w:before="0" w:after="0"/>
        <w:rPr/>
      </w:pPr>
      <w:r>
        <w:rPr/>
        <w:t>Скакалка, кто ее не знает,</w:t>
        <w:br/>
        <w:t>Она расти нам помогает.</w:t>
        <w:br/>
        <w:t>Попрыгать Вас я приглашаю,</w:t>
        <w:br/>
        <w:t>И свой секундомер включаю.</w:t>
      </w:r>
    </w:p>
    <w:p>
      <w:pPr>
        <w:pStyle w:val="Style14"/>
        <w:spacing w:before="0" w:after="0"/>
        <w:rPr/>
      </w:pPr>
      <w:r>
        <w:rPr/>
        <w:t>(</w:t>
      </w:r>
      <w:r>
        <w:rPr>
          <w:i/>
          <w:iCs/>
        </w:rPr>
        <w:t>Капитаны  от команды одновременно прыгают со скакалкой. Считается количество прыжков за 30 секунд. Побеждает тот, у которого количество прыжков больше</w:t>
      </w:r>
      <w:r>
        <w:rPr/>
        <w:t>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spacing w:before="0" w:after="0"/>
        <w:rPr/>
      </w:pPr>
      <w:r>
        <w:rPr/>
        <w:t>Вы грациозно так скакали,</w:t>
        <w:br/>
        <w:t>Как будто бабочки порхали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  <w:iCs/>
          <w:u w:val="single"/>
        </w:rPr>
        <w:t xml:space="preserve">4 конкурс «Самый меткий»   </w:t>
      </w:r>
      <w:r>
        <w:rPr>
          <w:rStyle w:val="StrongEmphasis"/>
          <w:b w:val="false"/>
          <w:i/>
          <w:iCs/>
        </w:rPr>
        <w:t xml:space="preserve">     (маленькие резиновые мячи)</w:t>
      </w:r>
    </w:p>
    <w:p>
      <w:pPr>
        <w:pStyle w:val="Style14"/>
        <w:spacing w:before="0" w:after="0"/>
        <w:rPr>
          <w:sz w:val="16"/>
          <w:szCs w:val="16"/>
        </w:rPr>
      </w:pPr>
      <w:r>
        <w:rPr/>
        <w:t>Баскетбольное волненье</w:t>
        <w:br/>
        <w:t>Любит каждый  переживать.</w:t>
        <w:br/>
        <w:t>Радости и огорченья</w:t>
        <w:br/>
        <w:t>Для всех,  как благодать.</w:t>
        <w:br/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4 вид - в кольцо послать</w:t>
        <w:br/>
        <w:t>Вам надо маленький лишь  мяч.</w:t>
        <w:br/>
        <w:t>Лишь точность рук и меткость глаз</w:t>
        <w:br/>
        <w:t>Позволит Вам попасть не раз.</w:t>
      </w:r>
      <w:r>
        <w:rPr>
          <w:i/>
        </w:rPr>
        <w:t xml:space="preserve">                Проходит конкурс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 xml:space="preserve">Вы хорошо попадали, </w:t>
        <w:br/>
        <w:t>Ловко с мячом управляли.</w:t>
        <w:br/>
        <w:t>Время вы зря не теряли.</w:t>
        <w:br/>
        <w:t>Упорно тренировались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 xml:space="preserve">А сейчас мы предоставим слово судейской коллегии, которая представит нам результаты первых четырёх конкурсов.           </w:t>
      </w:r>
      <w:r>
        <w:rPr>
          <w:i/>
        </w:rPr>
        <w:t>Выступление жюри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u w:val="single"/>
        </w:rPr>
        <w:t>5 конкурс «Бег в мешках»</w:t>
      </w:r>
      <w:r>
        <w:rPr>
          <w:rStyle w:val="StrongEmphasis"/>
          <w:i/>
          <w:iCs/>
        </w:rPr>
        <w:t xml:space="preserve">                </w:t>
      </w:r>
      <w:r>
        <w:rPr>
          <w:rStyle w:val="StrongEmphasis"/>
          <w:b w:val="false"/>
          <w:i/>
          <w:iCs/>
        </w:rPr>
        <w:t>(Мешки)</w:t>
      </w:r>
    </w:p>
    <w:p>
      <w:pPr>
        <w:pStyle w:val="Style14"/>
        <w:spacing w:before="0" w:after="0"/>
        <w:rPr/>
      </w:pPr>
      <w:r>
        <w:rPr/>
        <w:t xml:space="preserve">Что за чудо – скок да скок! </w:t>
        <w:br/>
        <w:t>Гляньте, тронулся мешок!</w:t>
        <w:br/>
        <w:t xml:space="preserve">Эй, хватай его, ловите, </w:t>
        <w:br/>
        <w:t>Поскорей мешок держите!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Команды строятся у стартовой линии в колонну и по свистку каждый участник команды на перегонки прыгает в мешке до стойки и возвращается тем же способом, передает эстафету следующему участнику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Завершился конкурс в мешках.</w:t>
      </w:r>
    </w:p>
    <w:p>
      <w:pPr>
        <w:pStyle w:val="Style14"/>
        <w:spacing w:before="0" w:after="0"/>
        <w:rPr>
          <w:rStyle w:val="StrongEmphasis"/>
          <w:i/>
          <w:i/>
          <w:iCs/>
          <w:sz w:val="16"/>
          <w:szCs w:val="16"/>
        </w:rPr>
      </w:pPr>
      <w:r>
        <w:rPr/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i/>
          <w:iCs/>
          <w:u w:val="single"/>
        </w:rPr>
        <w:t>6 конкурс  «Кто  дальше»</w:t>
      </w:r>
    </w:p>
    <w:p>
      <w:pPr>
        <w:pStyle w:val="Style14"/>
        <w:spacing w:before="0" w:after="0"/>
        <w:rPr/>
      </w:pPr>
      <w:r>
        <w:rPr/>
        <w:t xml:space="preserve">Выбирай прыжки по нраву – </w:t>
        <w:br/>
        <w:t xml:space="preserve">С высоту или в длину, </w:t>
        <w:br/>
        <w:t>И толчковой левой, правой</w:t>
        <w:br/>
        <w:t>Рви пространства тишину.</w:t>
        <w:br/>
        <w:t>Если сильно размахнулся</w:t>
        <w:br/>
        <w:t>Оттолкнулся побыстрей,</w:t>
        <w:br/>
        <w:t>То считай, прыжок удался</w:t>
        <w:br/>
        <w:t>Ты лети в полет смелей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 xml:space="preserve">Сейчас </w:t>
      </w:r>
      <w:r>
        <w:rPr>
          <w:iCs/>
        </w:rPr>
        <w:t>команды</w:t>
      </w:r>
      <w:r>
        <w:rPr/>
        <w:t xml:space="preserve"> должны продемонстрировать свои прыжковые способности, такие физические качества как ловкость, быстроту, гибкость. От ваших личных результатов будет зависеть успех ваших команд.</w:t>
      </w:r>
    </w:p>
    <w:p>
      <w:pPr>
        <w:pStyle w:val="Style14"/>
        <w:spacing w:before="0" w:after="0"/>
        <w:rPr/>
      </w:pPr>
      <w:r>
        <w:rPr/>
        <w:t xml:space="preserve">      “</w:t>
      </w:r>
      <w:r>
        <w:rPr/>
        <w:t>Прыжок в длину с места”.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Все команды строятся в колонну по одному в произвольном порядке у общей линии старта. Первые номера прыгают в длину с места, отталкиваясь двумя ногами одновременно. Замер производится по пяткам первого касания пола. Вторые номера прыгают с места приземления первого и т.д. Места команд определяются по дальности отметок последних  участников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>
          <w:u w:val="single"/>
        </w:rPr>
        <w:t xml:space="preserve">Ведущий </w:t>
      </w:r>
      <w:r>
        <w:rPr/>
        <w:t xml:space="preserve">      Команды прыгали отлично, задав высокий тон состязаниям. Сегодня все достойны высшей похвалы, все команды проявили сплоченность и волю к победе. </w:t>
      </w:r>
    </w:p>
    <w:p>
      <w:pPr>
        <w:pStyle w:val="Style14"/>
        <w:spacing w:before="0" w:after="0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  <w:iCs/>
          <w:u w:val="single"/>
        </w:rPr>
        <w:t xml:space="preserve">7 конкурс </w:t>
      </w:r>
      <w:r>
        <w:rPr>
          <w:i/>
          <w:u w:val="single"/>
        </w:rPr>
        <w:t>«</w:t>
      </w:r>
      <w:r>
        <w:rPr>
          <w:b/>
          <w:i/>
          <w:u w:val="single"/>
        </w:rPr>
        <w:t>Комбинированная эстафета».</w:t>
      </w:r>
      <w:r>
        <w:rPr/>
        <w:t xml:space="preserve">          </w:t>
      </w:r>
      <w:r>
        <w:rPr>
          <w:i/>
        </w:rPr>
        <w:t>(Скамейки, скакалки, баскетбольные мяч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бывает очень раз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да такой прекрас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, медленный и сред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препятствием, барьер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игрывает то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и в чём не отста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трасть, тяжёлый тр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к победе приведут.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Нужно пройти следующий путь: проползти по скамейке, далее – 5 раз прыгнуть на скакалке на месте, затем 5 раз отбить мяч от пола. 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Молодцы! Молодцы!</w:t>
        <w:br/>
        <w:t>Быстро бегать – это всем привычно,</w:t>
        <w:br/>
        <w:t>С эстафетой справились отлично.</w:t>
        <w:br/>
        <w:t>Вы нас всех здесь покорили</w:t>
        <w:br/>
        <w:t>Вы силу духа проявили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Но во всех соревнованиях есть кто-то лучший. Сейчас попросим судейскую коллегию подвести итоги по семи прошедшим конкурсам.   (</w:t>
      </w:r>
      <w:r>
        <w:rPr>
          <w:i/>
          <w:iCs/>
        </w:rPr>
        <w:t>Один член из судейской коллегии объявляет результаты</w:t>
      </w:r>
      <w:r>
        <w:rPr/>
        <w:t>)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u w:val="single"/>
        </w:rPr>
        <w:t>8 конкурс</w:t>
      </w:r>
      <w:r>
        <w:rPr>
          <w:rStyle w:val="StrongEmphasis"/>
          <w:b w:val="false"/>
          <w:i/>
          <w:iCs/>
          <w:u w:val="single"/>
        </w:rPr>
        <w:t xml:space="preserve">   </w:t>
      </w:r>
      <w:r>
        <w:rPr>
          <w:b/>
          <w:i/>
          <w:u w:val="single"/>
        </w:rPr>
        <w:t xml:space="preserve"> «Болото»</w:t>
      </w:r>
      <w:r>
        <w:rPr>
          <w:i/>
        </w:rPr>
        <w:t xml:space="preserve">         (Зелёные тарел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через болото может кажды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пройти, чтоб ног не замоч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смех, стремление к побе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 вам и гарантируют успех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каждой команды по 2 тарелки. Участники по очереди перебираются по этим тарелкам до отметки, назад возвращаются бегом. Побеждает команда, первой закончившая перепра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44444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онкур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Калейдоскоп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еграды не бо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победе так стрем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ильнее всех на св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всех на св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зрослые и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глашаются 3 взрослых и троих 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 держат в руках обруч. По сигналу они должны катить обруч, а ребёнок должен проскакивать в него с одной и с другой стороны. Добегаете до отметки и меняетесь местами. Побеждает команда, которая справится быстрее и без 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rPr>
          <w:i/>
          <w:i/>
          <w:spacing w:val="-11"/>
        </w:rPr>
      </w:pPr>
      <w:r>
        <w:rPr>
          <w:b/>
          <w:i/>
          <w:spacing w:val="-11"/>
          <w:u w:val="single"/>
        </w:rPr>
        <w:t>10 конкурс – «Барон Мюнхгаузен».</w:t>
      </w:r>
      <w:r>
        <w:rPr>
          <w:i/>
          <w:spacing w:val="-11"/>
        </w:rPr>
        <w:t xml:space="preserve">              (Мячи)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pacing w:val="-11"/>
        </w:rPr>
        <w:t xml:space="preserve">Следующая наша эстафета называется «Барон Мюнхгаузен». </w:t>
      </w:r>
      <w:r>
        <w:rPr>
          <w:spacing w:val="-6"/>
        </w:rPr>
        <w:t xml:space="preserve">Как    и   знаменитый    сказочный    путешественник   Барон </w:t>
      </w:r>
      <w:r>
        <w:rPr>
          <w:spacing w:val="-9"/>
        </w:rPr>
        <w:t xml:space="preserve">Мюнхгаузен летал на ядре, так и вам предстоит преодолевать </w:t>
      </w:r>
      <w:r>
        <w:rPr>
          <w:spacing w:val="-3"/>
        </w:rPr>
        <w:t xml:space="preserve">расстояние от линии старта до конуса и обратно, зажав мяч </w:t>
      </w:r>
      <w:r>
        <w:rPr>
          <w:spacing w:val="-4"/>
        </w:rPr>
        <w:t xml:space="preserve">между  коленями.  Выигрывает  команда,  проделавшая  это </w:t>
      </w:r>
      <w:r>
        <w:rPr>
          <w:spacing w:val="-15"/>
        </w:rPr>
        <w:t>быстрее.</w:t>
      </w:r>
      <w:r>
        <w:rPr/>
        <w:t xml:space="preserve"> </w:t>
        <w:br/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конкурс –« Самые осторожные»</w:t>
      </w:r>
    </w:p>
    <w:p>
      <w:pPr>
        <w:pStyle w:val="Style14"/>
        <w:spacing w:before="0" w:after="0"/>
        <w:rPr/>
      </w:pPr>
      <w:r>
        <w:rPr/>
        <w:t>Да, очень славно потрудились,</w:t>
        <w:br/>
        <w:t>И видно славно утомились.</w:t>
        <w:br/>
        <w:t>Однако, что еще придумать,</w:t>
        <w:br/>
        <w:t>Чтоб без падений и без шума.</w:t>
        <w:br/>
        <w:t xml:space="preserve">Ага! Есть славная забава, </w:t>
        <w:br/>
        <w:t>Она придется Вам по нраву.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>Задание такое – нужно пронести теннисный шарик в столовой ложке до отметки и обратно.</w:t>
      </w:r>
    </w:p>
    <w:p>
      <w:pPr>
        <w:pStyle w:val="Style14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едущий II</w:t>
      </w:r>
    </w:p>
    <w:p>
      <w:pPr>
        <w:pStyle w:val="Style14"/>
        <w:spacing w:before="0" w:after="0"/>
        <w:rPr/>
      </w:pPr>
      <w:r>
        <w:rPr/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Style14"/>
        <w:spacing w:before="0" w:after="0"/>
        <w:rPr/>
      </w:pPr>
      <w:r>
        <w:rPr>
          <w:u w:val="single"/>
        </w:rPr>
        <w:t>А пока жюри подводит итоги, я предлагаю вам отгадать загадки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7"/>
        <w:gridCol w:w="3553"/>
        <w:gridCol w:w="3534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еня хлопали лопат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Меня сделали горба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еня били, колоти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едяной водой обли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 потом с меня, крут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се скатилися гурьб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орка)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г от радости не чу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горки снежной вниз лечу 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л мне спорт родней и ближ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то помог мне в э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pacing w:val="-19"/>
                <w:sz w:val="24"/>
                <w:szCs w:val="24"/>
              </w:rPr>
              <w:t xml:space="preserve">(Лыжи)   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 рояль я не похож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 педаль имею тож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то не трус и не труси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качу того я лих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 меня мотора 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к зовус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>(Велосипед)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зял дубовых два брус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ва железных поло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бруски набил я пл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айте снег! Готовы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>(Сан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гонять друг друга ра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ы смотри, дружок, не пада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ороши они, легки, быстроходные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</w:rPr>
              <w:t>(Коньки)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н лежать совсем не хоч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сли бросишь — он подско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росишь снова, мчится вска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гадай, что э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>(Мяч)</w:t>
            </w:r>
          </w:p>
        </w:tc>
      </w:tr>
    </w:tbl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И вот подводим мы итоги</w:t>
        <w:br/>
        <w:t>Какие не были б они,</w:t>
        <w:br/>
        <w:t>Пускай спортивные дороги</w:t>
        <w:br/>
        <w:t xml:space="preserve">Здоровьем полнят ваши дни.        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Для подведения итогов слово предоставляется жюри.</w:t>
        <w:br/>
        <w:t>(О</w:t>
      </w:r>
      <w:r>
        <w:rPr>
          <w:i/>
          <w:iCs/>
        </w:rPr>
        <w:t>бъявляются итоги спортивного праздника, проводится награждение</w:t>
      </w:r>
      <w:r>
        <w:rPr/>
        <w:t>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>Спасибо Вам, и до свиданья!</w:t>
        <w:br/>
        <w:t>До новых встреч в спортзале этом.</w:t>
        <w:br/>
        <w:t>Соединяйте спорт и знанья</w:t>
        <w:br/>
        <w:t>И душу грейте добрым светом.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 </w:t>
      </w:r>
      <w:r>
        <w:rPr/>
        <w:t xml:space="preserve">     </w:t>
      </w:r>
      <w:r>
        <w:rPr>
          <w:u w:val="single"/>
        </w:rPr>
        <w:t xml:space="preserve">Ведущий 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Всем спасибо за внимание</w:t>
        <w:br/>
        <w:t xml:space="preserve">      За задор и звонкий смех.</w:t>
        <w:br/>
        <w:t xml:space="preserve">      За огонь соревнования</w:t>
        <w:br/>
        <w:t xml:space="preserve">      Обеспечивай успех.</w:t>
        <w:br/>
        <w:t xml:space="preserve">      Вот настал момент прощанья,</w:t>
        <w:br/>
        <w:t xml:space="preserve">      Будет краткой наша речь.</w:t>
        <w:br/>
        <w:t xml:space="preserve">      Говорим всем – до свиданья,</w:t>
        <w:br/>
        <w:t xml:space="preserve">      До счастливых новых встреч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rFonts w:ascii="Arial" w:hAnsi="Arial" w:eastAsia="Times New Roman" w:cs="Arial"/>
      <w:kern w:val="2"/>
      <w:sz w:val="60"/>
      <w:szCs w:val="6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60"/>
      <w:szCs w:val="6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13:00Z</dcterms:created>
  <dc:creator>Admin</dc:creator>
  <dc:description/>
  <cp:keywords/>
  <dc:language>en-US</dc:language>
  <cp:lastModifiedBy>Admin</cp:lastModifiedBy>
  <dcterms:modified xsi:type="dcterms:W3CDTF">2012-01-25T18:15:00Z</dcterms:modified>
  <cp:revision>2</cp:revision>
  <dc:subject/>
  <dc:title/>
</cp:coreProperties>
</file>